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МЕРНАЯ ТЕМАТИКА ЧАСОВ ИНФОРМИРОВАНИЯ </w:t>
      </w:r>
    </w:p>
    <w:p>
      <w:pPr>
        <w:pStyle w:val="TextBody"/>
        <w:widowControl w:val="false"/>
        <w:jc w:val="center"/>
        <w:rPr/>
      </w:pPr>
      <w:r>
        <w:rPr>
          <w:b/>
          <w:i/>
          <w:szCs w:val="28"/>
        </w:rPr>
        <w:t>В УО МГПУ ИМ.И.П.ШАМЯКИНА НА 201</w:t>
      </w:r>
      <w:r>
        <w:rPr>
          <w:b/>
          <w:i/>
          <w:szCs w:val="28"/>
          <w:lang w:val="en-US"/>
        </w:rPr>
        <w:t>7</w:t>
      </w:r>
      <w:r>
        <w:rPr>
          <w:b/>
          <w:i/>
          <w:szCs w:val="28"/>
        </w:rPr>
        <w:t>/201</w:t>
      </w:r>
      <w:r>
        <w:rPr>
          <w:b/>
          <w:i/>
          <w:szCs w:val="28"/>
          <w:lang w:val="en-US"/>
        </w:rPr>
        <w:t>8</w:t>
      </w:r>
      <w:r>
        <w:rPr>
          <w:b/>
          <w:i/>
          <w:szCs w:val="28"/>
        </w:rPr>
        <w:t xml:space="preserve"> УЧЕБНЫЙ ГОД </w:t>
      </w:r>
    </w:p>
    <w:p>
      <w:pPr>
        <w:pStyle w:val="Heading1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нтябрь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апіс беларускага пісьменства (да Дня беларускага пісьменств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На цябе, наша моладзь, надзея! (да Года моладзі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Избирательный Кодекс Республики Беларусь: равенство прав и</w:t>
      </w:r>
      <w:r>
        <w:rPr>
          <w:sz w:val="28"/>
          <w:szCs w:val="28"/>
        </w:rPr>
        <w:t xml:space="preserve"> обязанност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блема сохранения мира на Земле (к Международному дню мир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ктуальные вопросы социально-экономического развития в Республике Беларусь. </w:t>
      </w:r>
    </w:p>
    <w:p>
      <w:pPr>
        <w:pStyle w:val="Heading1"/>
        <w:widowControl w:val="false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4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тябр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ддержка семей и пожилых людей в </w:t>
      </w:r>
      <w:r>
        <w:rPr>
          <w:sz w:val="28"/>
        </w:rPr>
        <w:t>Республике Беларусь: основные направления и механизмы реализаци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ко Дню пожилого человека и Дню матер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ава и обязанности студента Мозырского государственного педагогического университета имени И.П.Шамякина. Кодекс Республики Беларусь об образов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Инвестиции в психическое здоровье</w:t>
      </w:r>
      <w:r>
        <w:rPr>
          <w:sz w:val="28"/>
          <w:szCs w:val="28"/>
        </w:rPr>
        <w:t xml:space="preserve"> (ко Всемирному дню психического здоровь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Беларусь в ХХІ веке: исторический опыт и перспективы развития государствен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мельская область – территория открытого сотрудничества.</w:t>
      </w:r>
    </w:p>
    <w:p>
      <w:pPr>
        <w:pStyle w:val="Heading1"/>
        <w:widowControl w:val="false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i/>
          <w:szCs w:val="28"/>
        </w:rPr>
        <w:t>Ноябр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ИР: Молодежь. Инициатива. Развитие. (к Международному дню студентов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акторы ответственного поведения и охрана здоровья (к Международному Дню отказа от курения и Всемирному Дню борьбы со СПИДом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Информационная культура как фактор достижения успеха в современном обществе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(к Всемирному Дню информации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и развитие конфессиональных процессов в Республике Беларусь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блемы толерантности в образовательном пространстве. </w:t>
      </w:r>
    </w:p>
    <w:p>
      <w:pPr>
        <w:pStyle w:val="Heading2"/>
        <w:widowControl w:val="false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widowControl w:val="false"/>
        <w:tabs>
          <w:tab w:val="clear" w:pos="708"/>
          <w:tab w:val="left" w:pos="426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Декабрь – январь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щита прав человека (ко Дню прав человек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экзаменационного стресса. Как правильно готовиться и сдавать экзамен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Второй мировой войны и </w:t>
      </w:r>
      <w:r>
        <w:rPr>
          <w:bCs/>
          <w:sz w:val="28"/>
          <w:szCs w:val="28"/>
        </w:rPr>
        <w:t>Холокоста</w:t>
      </w:r>
      <w:r>
        <w:rPr>
          <w:color w:val="000000"/>
          <w:kern w:val="2"/>
          <w:sz w:val="28"/>
          <w:szCs w:val="28"/>
        </w:rPr>
        <w:t xml:space="preserve"> (к Международному дню памяти жертв Холокост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ая политика Республики Беларусь в области борьбы с преступностью и коррупцией. Профилактика коррупционных правонарушений в системе высшего образования (к Международному дню против корруп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олодежные общественные организации и объединения в Республике Беларусь. Волонтерская деятельность как общественное движение (к Международному дню волонтеров)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евраль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right="77" w:hanging="0"/>
        <w:jc w:val="both"/>
        <w:outlineLvl w:val="1"/>
        <w:rPr/>
      </w:pPr>
      <w:r>
        <w:rPr>
          <w:bCs/>
          <w:color w:val="000000"/>
          <w:sz w:val="28"/>
          <w:szCs w:val="28"/>
        </w:rPr>
        <w:t>Война в Афганистане (1979-1989 гг.): интернационализм и героизм</w:t>
      </w:r>
      <w:r>
        <w:rPr>
          <w:sz w:val="28"/>
          <w:szCs w:val="28"/>
        </w:rPr>
        <w:t xml:space="preserve"> (ко Дню памяти воинов-интернационалистов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оруженные Силы Республики Беларусь на современном этапе (ко Дню защитников Отечества и Вооруженных Сил Республики Беларусь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новные принципы государственной языковой политики в Республике Беларусь (к Международному дню родного языка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ая экономика и честная власть – фундамент независимости страны и процветания н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пособы и средства самозащиты от противоправных посягательств, ответственность правонарушителей, правовые последствия  при совершении преступления в сфере IT-технологи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рт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циальные болезни общества и их опасность (к Международному дню борьбы с наркоманией и наркобизнесо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ава женщин в Республике Беларусь (ко Дню женщин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ституция – основа суверенного государства (ко Дню Конституции Республики Беларусь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ретий трудовой семестр: пусть к саморазвитию и возможность общественной польз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Ксенофобия как социально опасный феномен.</w:t>
      </w:r>
    </w:p>
    <w:p>
      <w:pPr>
        <w:pStyle w:val="Heading3"/>
        <w:widowControl w:val="false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0F0F0F"/>
          <w:sz w:val="28"/>
          <w:szCs w:val="28"/>
        </w:rPr>
      </w:pPr>
      <w:r>
        <w:rPr>
          <w:rFonts w:cs="Times New Roman" w:ascii="Times New Roman" w:hAnsi="Times New Roman"/>
          <w:i/>
          <w:color w:val="0F0F0F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рел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быльская трагедия: история и современност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ртвы Второй мировой войны (к Международному дню освобождения узников концлагерей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наследие как основа настоящего и перспектива будущего (к Международному дню охраны памятников и исторических мес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</w:rPr>
        <w:t>Государственная политика в области охраны здоровья граждан</w:t>
      </w:r>
      <w:r>
        <w:rPr>
          <w:sz w:val="28"/>
          <w:szCs w:val="28"/>
        </w:rPr>
        <w:t xml:space="preserve"> в Республике Беларусь (к Всемирному дню здоровья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хранение природной среды как стратегическая задача человечества (ко Дню Земли и Дню экологических знаний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Бессмертный подвиг белорусского народа в годы Великой Отечественной войны (к Дню Великой Победы).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День Государственного герба и флага Республики Беларусь.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Государственная социальная поддержка семьи (к Международному Дню семьи)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36"/>
        </w:rPr>
        <w:t>Развитие</w:t>
      </w:r>
      <w:r>
        <w:rPr>
          <w:szCs w:val="28"/>
        </w:rPr>
        <w:t xml:space="preserve"> физической культуры и студенческого спорта в Республике Беларусь (к Дню физической культуры и спорта).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/>
      </w:pPr>
      <w:bookmarkStart w:id="0" w:name="bookmark0"/>
      <w:r>
        <w:rPr>
          <w:szCs w:val="36"/>
        </w:rPr>
        <w:t>Развитие финансовой грамотности населения</w:t>
      </w:r>
      <w:bookmarkEnd w:id="0"/>
      <w:r>
        <w:rPr>
          <w:szCs w:val="36"/>
        </w:rPr>
        <w:t xml:space="preserve"> Республики Беларусь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1"/>
        <w:widowControl w:val="false"/>
        <w:tabs>
          <w:tab w:val="clear" w:pos="708"/>
          <w:tab w:val="left" w:pos="426" w:leader="none"/>
        </w:tabs>
        <w:rPr>
          <w:b/>
          <w:b/>
          <w:szCs w:val="36"/>
        </w:rPr>
      </w:pPr>
      <w:r>
        <w:rPr>
          <w:b/>
          <w:i/>
          <w:szCs w:val="28"/>
        </w:rPr>
        <w:t>Июнь - июль</w:t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30"/>
          <w:szCs w:val="30"/>
        </w:rPr>
        <w:t>Наш исторический выбор – независимая, сильная и процветающая Беларусь (к Дню Независимости Республики Беларусь)</w:t>
      </w:r>
      <w:r>
        <w:rPr>
          <w:szCs w:val="28"/>
        </w:rPr>
        <w:t>.</w:t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>Политика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Республики Беларусь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области защиты прав детей</w:t>
      </w:r>
      <w:r>
        <w:rPr>
          <w:szCs w:val="28"/>
        </w:rPr>
        <w:t xml:space="preserve"> (к Международному Дню защиты детей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 w:val="28"/>
          <w:szCs w:val="28"/>
        </w:rPr>
        <w:t xml:space="preserve">Страницы истории Великой Отечественной войны (к Дню всенародной памяти жертв Великой Отечественной войны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и биосфера: проблемы взаимодействия (к Всемирному Дню окружающей среды).</w:t>
      </w:r>
    </w:p>
    <w:p>
      <w:pPr>
        <w:pStyle w:val="Heading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color w:val="000000"/>
        </w:rPr>
        <w:t xml:space="preserve">О внесении дополнений и изменений в некоторые законы Республики Беларусь по вопросам донорства крови и ее компонентов </w:t>
      </w:r>
      <w:r>
        <w:rPr>
          <w:szCs w:val="28"/>
        </w:rPr>
        <w:t>(к Всемирному дню донора кров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  <w:u w:val="single"/>
        </w:rPr>
        <w:t>Примечание.</w:t>
      </w:r>
      <w:r>
        <w:rPr>
          <w:szCs w:val="28"/>
        </w:rPr>
        <w:t xml:space="preserve"> Ежемесячно будет направляться тематика Единых дней информирования, проводимых в 2015/2016 учебном году.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Знак Знак Знак Знак"/>
    <w:basedOn w:val="Normal"/>
    <w:qFormat/>
    <w:pPr/>
    <w:rPr>
      <w:lang w:val="pl-P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59:00Z</dcterms:created>
  <dc:creator>Admin</dc:creator>
  <dc:description/>
  <cp:keywords/>
  <dc:language>en-US</dc:language>
  <cp:lastModifiedBy>Администратор</cp:lastModifiedBy>
  <cp:lastPrinted>2015-08-31T14:53:00Z</cp:lastPrinted>
  <dcterms:modified xsi:type="dcterms:W3CDTF">2018-01-26T07:08:00Z</dcterms:modified>
  <cp:revision>3</cp:revision>
  <dc:subject/>
  <dc:title>ПРЕДЛОЖЕНИЯ В ПЛАН ИНФОРМИРОВАНИЯ НА 2014-2015 ГГ</dc:title>
</cp:coreProperties>
</file>