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деологической и воспитательной работы филологического факультета</w:t>
      </w:r>
    </w:p>
    <w:p>
      <w:pPr>
        <w:pStyle w:val="Normal"/>
        <w:jc w:val="center"/>
        <w:rPr/>
      </w:pPr>
      <w:r>
        <w:rPr/>
        <w:t>на 2017/2018 учебный год</w:t>
      </w:r>
    </w:p>
    <w:tbl>
      <w:tblPr>
        <w:tblW w:w="1584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00"/>
        <w:gridCol w:w="1440"/>
        <w:gridCol w:w="1980"/>
        <w:gridCol w:w="2160"/>
        <w:gridCol w:w="2340"/>
        <w:gridCol w:w="1980"/>
        <w:gridCol w:w="1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роприятия по реализации основных направлений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, с которыми взаимодействует факультет по проведению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Идеологическое обеспечение воспитательной работы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9"/>
        <w:gridCol w:w="1440"/>
        <w:gridCol w:w="1980"/>
        <w:gridCol w:w="2160"/>
        <w:gridCol w:w="2340"/>
        <w:gridCol w:w="198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тудентов и преподавателей факультета с представителями органов законодательной и исполнительной власти РБ по вопросам внешней и внутренней политики РБ, социально-экономического развития РБ, государственной молодёжной политики в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манович Т.Н.,</w:t>
            </w:r>
          </w:p>
          <w:p>
            <w:pPr>
              <w:pStyle w:val="Normal"/>
              <w:jc w:val="center"/>
              <w:rPr/>
            </w:pPr>
            <w:r>
              <w:rPr/>
              <w:t>Судибор И.Л., Шецко Л.М.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РМ, </w:t>
            </w:r>
          </w:p>
          <w:p>
            <w:pPr>
              <w:pStyle w:val="Normal"/>
              <w:jc w:val="center"/>
              <w:rPr/>
            </w:pPr>
            <w:r>
              <w:rPr/>
              <w:t>Мозырский 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группах информационных часов и единых дней инф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</w:t>
            </w:r>
          </w:p>
          <w:p>
            <w:pPr>
              <w:pStyle w:val="Normal"/>
              <w:jc w:val="center"/>
              <w:rPr/>
            </w:pPr>
            <w:r>
              <w:rPr/>
              <w:t>3-й четверг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,</w:t>
            </w:r>
          </w:p>
          <w:p>
            <w:pPr>
              <w:pStyle w:val="Normal"/>
              <w:jc w:val="center"/>
              <w:rPr/>
            </w:pPr>
            <w:r>
              <w:rPr/>
              <w:t>Гавриловец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гражданско-патриотическом проекте «Собери Беларусь в своём серд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екана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ых стендов факуль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реди студентов и преподавателей подписки на издания государственной периодической печати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, Шецко Л.М.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ураторских часов, посвящённых Дню конституции, Дню Государственного герба РБ, Государственного флага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май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be-BY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тудентов с Государственной программой «Образование и молодёжная политика» на 2016-2020 гг. (пп. 11 «Молодёжная политика»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Октябрь-декабрь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й корпу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,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вед Т.В Судибор И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цикла бесед на темы «О недопущении проявления экстремизма в молодежной среде», «О культуре межнациональных и межконфессиональных отнош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й корпу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,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дибор И.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информационных мероприятий, приуроченных к предстоящим выборам депутатов местных Советов депутатов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й корпу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,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ыманович Т.Н.</w:t>
            </w:r>
          </w:p>
          <w:p>
            <w:pPr>
              <w:pStyle w:val="Normal"/>
              <w:jc w:val="center"/>
              <w:rPr/>
            </w:pPr>
            <w:r>
              <w:rPr/>
              <w:t>Судибор И.Л</w:t>
            </w:r>
            <w:r>
              <w:rPr>
                <w:bCs/>
                <w:iCs/>
              </w:rPr>
              <w:t>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учно-практический семинар «Изучение Октябрьской революции 1917 года на уроках истории», посвященный  100-летию Октябрьской револю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й корпу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ыманович Т.Н.,</w:t>
            </w:r>
          </w:p>
          <w:p>
            <w:pPr>
              <w:pStyle w:val="Normal"/>
              <w:jc w:val="center"/>
              <w:rPr/>
            </w:pPr>
            <w:r>
              <w:rPr/>
              <w:t>Судибор И.Л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Гавриловец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ве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молодых ученых, </w:t>
            </w:r>
          </w:p>
          <w:p>
            <w:pPr>
              <w:pStyle w:val="Normal"/>
              <w:jc w:val="center"/>
              <w:rPr/>
            </w:pPr>
            <w:r>
              <w:rPr/>
              <w:t>ОО «Общество любителей русской словесности»</w:t>
            </w:r>
          </w:p>
          <w:p>
            <w:pPr>
              <w:pStyle w:val="Normal"/>
              <w:jc w:val="center"/>
              <w:rPr/>
            </w:pPr>
            <w:r>
              <w:rPr/>
              <w:t>(г. Гомель)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а юного исто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  <w:t>2. Гражданское и патриотическое воспитание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"/>
        <w:gridCol w:w="4163"/>
        <w:gridCol w:w="1518"/>
        <w:gridCol w:w="1919"/>
        <w:gridCol w:w="2143"/>
        <w:gridCol w:w="2340"/>
        <w:gridCol w:w="1980"/>
        <w:gridCol w:w="1260"/>
      </w:tblGrid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е Шамякинские чтения </w:t>
            </w:r>
            <w:r>
              <w:rPr>
                <w:lang w:val="be-BY"/>
              </w:rPr>
              <w:t xml:space="preserve">“Пісьменнік – Асоба – Час”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Сентябрь 2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аспиранты, магистранты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ураш С.Б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зько Е.В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Юденк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ве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есский научный и образовательный форум «Юный исследовате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 2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обще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ыманович Т.Н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дибор И.Л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зько Е.В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авриловец Л.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алецкая Т.Н., Ковал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уденческое науч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чно-практическая конференция </w:t>
            </w:r>
            <w:r>
              <w:rPr>
                <w:lang w:val="be-BY"/>
              </w:rPr>
              <w:t>“Мазыршчына: людзі, падзеі, ча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8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аспиранты, магистранты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ыманович Т.Н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авриловец Л.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ВРМ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ве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фотодокументальной выставки «По ту сторону. Неизвестные фотографии с оккупированной территории СССР и советско-германского фронта (1941-1945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аспиранты, магистранты,</w:t>
            </w:r>
          </w:p>
          <w:p>
            <w:pPr>
              <w:pStyle w:val="Normal"/>
              <w:jc w:val="center"/>
              <w:rPr/>
            </w:pPr>
            <w:r>
              <w:rPr/>
              <w:t>Студенты,</w:t>
            </w:r>
          </w:p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ш С.Б., </w:t>
            </w:r>
          </w:p>
          <w:p>
            <w:pPr>
              <w:pStyle w:val="Normal"/>
              <w:jc w:val="center"/>
              <w:rPr/>
            </w:pPr>
            <w:r>
              <w:rPr/>
              <w:t>Судибор И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ЦНК </w:t>
            </w:r>
          </w:p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ОО «Общество любителей русской словесности»</w:t>
            </w:r>
          </w:p>
          <w:p>
            <w:pPr>
              <w:pStyle w:val="Normal"/>
              <w:jc w:val="center"/>
              <w:rPr/>
            </w:pPr>
            <w:r>
              <w:rPr/>
              <w:t>(г. Гом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5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«Францыск Скарына – першапачынальнік беларускага кнігадрукавання»: літаратурны праект, прысвечаны 500-годдзю пачатку беларускага кнігадрукаванн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 2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дибор И.Л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зько Е.В.,</w:t>
            </w:r>
          </w:p>
          <w:p>
            <w:pPr>
              <w:pStyle w:val="Normal"/>
              <w:jc w:val="center"/>
              <w:rPr/>
            </w:pPr>
            <w:r>
              <w:rPr/>
              <w:t>Щербин 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гражданско-патриотических акциях «Собери Беларусь в своём сердце», «Ганаруся табой, Беларусь!», «Цветы Великой Побед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 2017-май 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дибор И.Л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ецко Л.М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ий проект «Передай другому: я люблю Беларусь!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 2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обще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дибор И.Л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ВРМ, студенческое науч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площадка «Историческая реконструкция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 2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обще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рель О.Г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ВРМ, студенческое науч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rPr/>
            </w:pPr>
            <w:r>
              <w:rPr/>
              <w:t>Брейн-ринг, посвященный жизни и творчеству И.П.Шамяк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 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белорусской и русской фил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  творческий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ы выбираем филфак!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ых мероприятиях, посвящённых Дню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ян З.С.</w:t>
            </w:r>
          </w:p>
          <w:p>
            <w:pPr>
              <w:pStyle w:val="Normal"/>
              <w:jc w:val="center"/>
              <w:rPr/>
            </w:pPr>
            <w:r>
              <w:rPr/>
              <w:t>Кураторы, студа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фестиваль «Созвездие языковых культур, освящённый  Международному Дню род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 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белорусской и русской филологии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дибор И.Л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атаринова Т.И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ецко Л.М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зуркевич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усистики, </w:t>
            </w:r>
          </w:p>
          <w:p>
            <w:pPr>
              <w:pStyle w:val="Normal"/>
              <w:jc w:val="center"/>
              <w:rPr/>
            </w:pPr>
            <w:r>
              <w:rPr/>
              <w:t>ОО «Общество любителей русской словесности»</w:t>
            </w:r>
          </w:p>
          <w:p>
            <w:pPr>
              <w:pStyle w:val="Normal"/>
              <w:jc w:val="center"/>
              <w:rPr/>
            </w:pPr>
            <w:r>
              <w:rPr/>
              <w:t>(г. Гом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для студентов по историческим местам Беларуси, местам боевой слав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ураторы,</w:t>
            </w:r>
          </w:p>
          <w:p>
            <w:pPr>
              <w:pStyle w:val="Normal"/>
              <w:jc w:val="center"/>
              <w:rPr/>
            </w:pPr>
            <w:r>
              <w:rPr/>
              <w:t>актив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,</w:t>
            </w:r>
          </w:p>
          <w:p>
            <w:pPr>
              <w:pStyle w:val="Normal"/>
              <w:jc w:val="center"/>
              <w:rPr/>
            </w:pPr>
            <w:r>
              <w:rPr/>
              <w:t>профком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ции «Ветеран живёт ряд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ураторы,</w:t>
            </w:r>
          </w:p>
          <w:p>
            <w:pPr>
              <w:pStyle w:val="Normal"/>
              <w:jc w:val="center"/>
              <w:rPr/>
            </w:pPr>
            <w:r>
              <w:rPr/>
              <w:t>актив групп, профком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арусь и Россия: две сестры, одна судьба»: литературно-музыкальная композиция, посвящённая Дню единения народов Беларуси и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ураторы,</w:t>
            </w:r>
          </w:p>
          <w:p>
            <w:pPr>
              <w:pStyle w:val="Normal"/>
              <w:jc w:val="center"/>
              <w:rPr/>
            </w:pPr>
            <w:r>
              <w:rPr/>
              <w:t>актив групп, 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Общество любителей русской словесности»</w:t>
            </w:r>
          </w:p>
          <w:p>
            <w:pPr>
              <w:pStyle w:val="Normal"/>
              <w:jc w:val="center"/>
              <w:rPr/>
            </w:pPr>
            <w:r>
              <w:rPr/>
              <w:t>(г. Гом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цикла мероприятий, посвященных </w:t>
            </w:r>
          </w:p>
          <w:p>
            <w:pPr>
              <w:pStyle w:val="Normal"/>
              <w:jc w:val="both"/>
              <w:rPr/>
            </w:pPr>
            <w:r>
              <w:rPr/>
              <w:t>80-летию Гомельской област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,</w:t>
            </w:r>
          </w:p>
          <w:p>
            <w:pPr>
              <w:pStyle w:val="Normal"/>
              <w:jc w:val="center"/>
              <w:rPr/>
            </w:pPr>
            <w:r>
              <w:rPr/>
              <w:t>Гавриловец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Духовно-нравственное воспит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V</w:t>
            </w:r>
            <w:r>
              <w:rPr/>
              <w:t xml:space="preserve"> Туровских Епархиальных образовательных чтени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</w:t>
            </w:r>
            <w:r>
              <w:rPr>
                <w:lang w:val="be-BY"/>
              </w:rPr>
              <w:t>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, учителя общеобразовательных школ, 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истории </w:t>
              <w:br/>
              <w:t>и обществоведческих дисципли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авриловец Л.В.,</w:t>
            </w:r>
          </w:p>
          <w:p>
            <w:pPr>
              <w:pStyle w:val="Normal"/>
              <w:jc w:val="center"/>
              <w:rPr/>
            </w:pPr>
            <w:r>
              <w:rPr/>
              <w:t>Сыманович Т.Н.,</w:t>
            </w:r>
          </w:p>
          <w:p>
            <w:pPr>
              <w:pStyle w:val="Normal"/>
              <w:jc w:val="center"/>
              <w:rPr/>
            </w:pPr>
            <w:r>
              <w:rPr/>
              <w:t>Судибор И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ская епархия, Калинковичский районный исполнительный комитет, учреждения образования Полесского региона, Академия последиплом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творительной акции «Студенты – детям», волонтерского проекта «Свет добра»: помощь детям с ОПФ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-май 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корпус №1, </w:t>
            </w:r>
          </w:p>
          <w:p>
            <w:pPr>
              <w:pStyle w:val="Normal"/>
              <w:jc w:val="center"/>
              <w:rPr/>
            </w:pPr>
            <w:r>
              <w:rPr/>
              <w:t>УО «Мозырский дом семейного тип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а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Мозырский дом семейного тип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. Поликультурное воспитание, работа с иностранными студентами</w:t>
      </w:r>
    </w:p>
    <w:tbl>
      <w:tblPr>
        <w:tblW w:w="158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4"/>
        <w:gridCol w:w="108"/>
        <w:gridCol w:w="1438"/>
        <w:gridCol w:w="106"/>
        <w:gridCol w:w="1850"/>
        <w:gridCol w:w="77"/>
        <w:gridCol w:w="2077"/>
        <w:gridCol w:w="65"/>
        <w:gridCol w:w="2259"/>
        <w:gridCol w:w="198"/>
        <w:gridCol w:w="1910"/>
        <w:gridCol w:w="1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роведение собраний со студентами из числа иностранных граждан по вопросам соблюдения Правил внутреннего распорядка обучающихся и Правил проживания в общежит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 2017, март, апрель 201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манович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ибор И.Л., </w:t>
            </w:r>
          </w:p>
          <w:p>
            <w:pPr>
              <w:pStyle w:val="Normal"/>
              <w:jc w:val="center"/>
              <w:rPr/>
            </w:pPr>
            <w:r>
              <w:rPr/>
              <w:t>Гуцко И.Н.</w:t>
            </w:r>
          </w:p>
          <w:p>
            <w:pPr>
              <w:pStyle w:val="Normal"/>
              <w:jc w:val="center"/>
              <w:rPr/>
            </w:pPr>
            <w:r>
              <w:rPr/>
              <w:t>Дубодел О.А.</w:t>
            </w:r>
          </w:p>
          <w:p>
            <w:pPr>
              <w:pStyle w:val="Normal"/>
              <w:jc w:val="center"/>
              <w:rPr/>
            </w:pPr>
            <w:r>
              <w:rPr/>
              <w:t>Шецко Л.М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тудентов из числа иностранных граждан с ведущими учёными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анович Т.Н.</w:t>
            </w:r>
          </w:p>
          <w:p>
            <w:pPr>
              <w:pStyle w:val="Normal"/>
              <w:jc w:val="center"/>
              <w:rPr/>
            </w:pPr>
            <w:r>
              <w:rPr/>
              <w:t>Шецко Л.М.</w:t>
            </w:r>
          </w:p>
          <w:p>
            <w:pPr>
              <w:pStyle w:val="Normal"/>
              <w:jc w:val="center"/>
              <w:rPr/>
            </w:pPr>
            <w:r>
              <w:rPr/>
              <w:t>Дубодел О.А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 «Беларусь-Туркменистан: вехи сотрудничеств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бодел О.А.</w:t>
            </w:r>
          </w:p>
          <w:p>
            <w:pPr>
              <w:pStyle w:val="Normal"/>
              <w:jc w:val="center"/>
              <w:rPr/>
            </w:pPr>
            <w:r>
              <w:rPr/>
              <w:t>Шецко Л.М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проект «Республика Туркменистан: история, культура, образование», посвященный Дню независимости Республики Туркменист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бодел О.А.</w:t>
            </w:r>
          </w:p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остранных студентов к участию в воспитатель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ие в республиканском фестивале творчества иностранных студен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</w:t>
            </w:r>
          </w:p>
          <w:p>
            <w:pPr>
              <w:pStyle w:val="Normal"/>
              <w:jc w:val="center"/>
              <w:rPr/>
            </w:pPr>
            <w:r>
              <w:rPr/>
              <w:t>Шецко Л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бодел О.А., студсове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ВР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выставок учебно-методической литературы для иностранных студентов по гуманитарным дисциплин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бодел О.А., сту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работниками правоохранительных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щежитий №№ 2,3, с целью изучения условий проживания и проведения разъяснительных бесед о Правилах проживания в общежитии и поведении в общественных мест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бодел О.А.., сту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идеопрезентаций «Беларусь глазами иностранных студентов», </w:t>
            </w:r>
          </w:p>
          <w:p>
            <w:pPr>
              <w:pStyle w:val="Normal"/>
              <w:jc w:val="both"/>
              <w:rPr/>
            </w:pPr>
            <w:r>
              <w:rPr/>
              <w:t>«Республика Туркменистан в мировом сообществ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цко Л.М., Сергушкова О.В., Лаевская Т.Е.</w:t>
            </w:r>
          </w:p>
          <w:p>
            <w:pPr>
              <w:pStyle w:val="Normal"/>
              <w:jc w:val="center"/>
              <w:rPr/>
            </w:pPr>
            <w:r>
              <w:rPr/>
              <w:t>Дубодел О.А.., студсове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Экономическое вос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«100 идей для Беларус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 по ИВ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ОО БРС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туденческой молодёжи с представителями банков по повышению финансовой грамотност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 по ИВ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бан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</w:t>
            </w:r>
            <w:r>
              <w:rPr/>
              <w:t>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дели правовых знаний. Встречи с работниками МЧС, МВД, здравоохранения по вопросам обеспечения безопасной  жизнедеятельности студентов  и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цикла бесед «Международный терроризм: проблемы национальной безопасности и оборон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студенты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ВД, ГАИ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о студентами, совершившими правонару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кабинет СПП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, СПП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в Республиканской акции «Молодежь Беларуси выбирает здоровый образ жизн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студентов в санатории-профилактории университ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групорг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студентов в работу спортивных секций и клуб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</w:t>
            </w:r>
          </w:p>
          <w:p>
            <w:pPr>
              <w:pStyle w:val="Normal"/>
              <w:jc w:val="center"/>
              <w:rPr/>
            </w:pPr>
            <w:r>
              <w:rPr/>
              <w:t>по спорт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ниверситетских соревнованиях по различным видам спор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</w:t>
            </w:r>
          </w:p>
          <w:p>
            <w:pPr>
              <w:pStyle w:val="Normal"/>
              <w:jc w:val="center"/>
              <w:rPr/>
            </w:pPr>
            <w:r>
              <w:rPr/>
              <w:t>по спорт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ктория «Здоровый образ жизни» для студентов 1-4 курсов, посвящённого Всемирному Дню профилактики СПИДа, профилактике табакокурения, наркомании, туберкулёз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декана </w:t>
            </w:r>
          </w:p>
          <w:p>
            <w:pPr>
              <w:pStyle w:val="Normal"/>
              <w:jc w:val="center"/>
              <w:rPr/>
            </w:pPr>
            <w:r>
              <w:rPr/>
              <w:t>по спорт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уристическом слё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 по спорт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го цикла бесед и кураторских часов по недопущению и искоренению курения среди молодёжи. Участие в акциях «Беларусь против таба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, студакти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университетском конкурсе агитбригад по пропаганде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, студакти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 «Филфак – за здоровый образ жизн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, Шецко Л.М.,</w:t>
            </w:r>
          </w:p>
          <w:p>
            <w:pPr>
              <w:pStyle w:val="Normal"/>
              <w:jc w:val="center"/>
              <w:rPr/>
            </w:pPr>
            <w:r>
              <w:rPr/>
              <w:t>кураторы, студакти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, профком студ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Воспитание в области охраны окружающей среды и природо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Экологической недел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 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 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</w:t>
            </w:r>
          </w:p>
          <w:p>
            <w:pPr>
              <w:pStyle w:val="Normal"/>
              <w:jc w:val="center"/>
              <w:rPr/>
            </w:pPr>
            <w:r>
              <w:rPr/>
              <w:t>Щецко Л.М.,</w:t>
            </w:r>
          </w:p>
          <w:p>
            <w:pPr>
              <w:pStyle w:val="Normal"/>
              <w:jc w:val="center"/>
              <w:rPr/>
            </w:pPr>
            <w:r>
              <w:rPr/>
              <w:t>студсовет, Пухнаревич Л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О БРСМ, профком студ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цикла бесед со студентами по формированию экологической культур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 1, 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</w:t>
            </w:r>
          </w:p>
          <w:p>
            <w:pPr>
              <w:pStyle w:val="Normal"/>
              <w:jc w:val="center"/>
              <w:rPr/>
            </w:pPr>
            <w:r>
              <w:rPr/>
              <w:t>Щецко Л.М.,</w:t>
            </w:r>
          </w:p>
          <w:p>
            <w:pPr>
              <w:pStyle w:val="Normal"/>
              <w:jc w:val="center"/>
              <w:rPr/>
            </w:pPr>
            <w:r>
              <w:rPr/>
              <w:t>студсовет, Пухнаревич Л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О БРСМ, профком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Неделе экологического десанта в рамках Всемирного дня охраны окружающей сред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юнь 2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еподавател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,</w:t>
            </w:r>
          </w:p>
          <w:p>
            <w:pPr>
              <w:pStyle w:val="Normal"/>
              <w:jc w:val="center"/>
              <w:rPr/>
            </w:pPr>
            <w:r>
              <w:rPr/>
              <w:t>инспекция природных ресурсов и охраны окружающей сре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 xml:space="preserve">8. Трудовое и профессиональное воспитание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"/>
        <w:gridCol w:w="3603"/>
        <w:gridCol w:w="1908"/>
        <w:gridCol w:w="1954"/>
        <w:gridCol w:w="2117"/>
        <w:gridCol w:w="37"/>
        <w:gridCol w:w="2491"/>
        <w:gridCol w:w="1962"/>
        <w:gridCol w:w="1227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рофессиональное саморазвитие будущего учител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манович Т.Н., Судибор И.Л.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, профком студ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ями славится земля…»:  встреча с ветеранами педагогического труда филологического факульт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,</w:t>
            </w:r>
          </w:p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, профком студ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лология – наше призвание»: творческая встреча участников форума «Юный исследователь» с ведущими учеными-лингвис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ащиеся образовательных учреждений Полесского регион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манович Т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аш С.Б., </w:t>
            </w:r>
          </w:p>
          <w:p>
            <w:pPr>
              <w:pStyle w:val="Normal"/>
              <w:jc w:val="center"/>
              <w:rPr/>
            </w:pPr>
            <w:r>
              <w:rPr/>
              <w:t>Шур В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олодых уче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ниверситетском конкурсе кураторов учебных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корпус №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, Шецко Л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атор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: поиск, творчество, созидание»: мастер-классы для студентов старших кур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, ветераны факультет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а Т.И., Лобан М.Г., Шахлан Т.П., Курьян З.С., студ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ВРМ, 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ых ученых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, как много столетий твой труд на Земле процветает!»: организация и проведение торжественных мероприятий, посвящённых Дню учителя. Конкурс творческих работ студентов «Послание учителю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совет, кураторы 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ВРМ, профком студ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тудентов 1-го курса с ведущими учёными факульт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ВР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я факультетской Университетской суб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,</w:t>
            </w:r>
          </w:p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й корпус №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подаватели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уд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манович Т.Н., </w:t>
            </w:r>
            <w:r>
              <w:rPr>
                <w:bCs/>
                <w:iCs/>
              </w:rPr>
              <w:t>Судибор И.Л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. кафедрами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уд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ВР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17 Республиканской выставке научно-методической литературы «Правильный профессиональный выбор – твоё уверенное будуще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прель 20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афедр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ВР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реализации программы развития студенческого самоуправления на факуль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самоуправления, посвящённого Дню студ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</w:t>
            </w:r>
          </w:p>
          <w:p>
            <w:pPr>
              <w:pStyle w:val="Normal"/>
              <w:jc w:val="center"/>
              <w:rPr/>
            </w:pPr>
            <w:r>
              <w:rPr/>
              <w:t>Щецко Л.М.,</w:t>
            </w:r>
          </w:p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О БРСМ, профком студ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руглого стола «Студенческое самоуправление: перспективы и пути развит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бор И.Л.</w:t>
            </w:r>
          </w:p>
          <w:p>
            <w:pPr>
              <w:pStyle w:val="Normal"/>
              <w:jc w:val="center"/>
              <w:rPr/>
            </w:pPr>
            <w:r>
              <w:rPr/>
              <w:t>Щецко Л.М.,</w:t>
            </w:r>
          </w:p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О БРСМ, профком студ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Воспитание психологической культуры, потребности в развитии и саморазвитии лич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учение социально-психологического климата в учебных групп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уд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-психологи, курато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ВРС, ПП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учение проблем студентов, проживающих в общежитиях №№ 2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уд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-психологи, курато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ВРС, ПП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Семейное и гендерное воспитани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аторских часов на темы «Ценностные ориентации современной семьи», «Отцы и дети: проблемы взаимоотношений». Встречи студентов с  психологами, психотерапевтами, врачами-сексопатологами по  вопросам семейного 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проект «Молодая семья как объект социальной политик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манович Т.Н., Судибор И.Л., курато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Основные принципы социальной защиты семьи в РБ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спитательных мероприятий, посвящённых Дню матер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цко Л.М.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11. Эстетическое воспитание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98"/>
        <w:gridCol w:w="1800"/>
        <w:gridCol w:w="1980"/>
        <w:gridCol w:w="2160"/>
        <w:gridCol w:w="2520"/>
        <w:gridCol w:w="1980"/>
        <w:gridCol w:w="12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тературно-музыкальных вечеров, чтений посвящённых юбилейным датам и праздникам (в соответствии с литературным календарём и планами кафедр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Серебряный ветер»: литературно-музыкальная композиция, посвященная 125-летию со дня рождения М.Цветаевой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lang w:val="be-BY"/>
              </w:rPr>
              <w:t>Славутыя сыны зямлі беларускай</w:t>
            </w:r>
            <w:r>
              <w:rPr/>
              <w:t>»</w:t>
            </w:r>
            <w:r>
              <w:rPr>
                <w:lang w:val="be-BY"/>
              </w:rPr>
              <w:t xml:space="preserve">: </w:t>
            </w:r>
            <w:r>
              <w:rPr/>
              <w:t xml:space="preserve">литературно-музыкальный вечер, посвященный 135-летию со дня рождения Якуба Коласа и Янки Купалы; 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конкурса чтецов «Мир моего детства», посвящённого </w:t>
            </w:r>
            <w:r>
              <w:rPr>
                <w:lang w:val="be-BY"/>
              </w:rPr>
              <w:t xml:space="preserve">130-летию со дня рождения </w:t>
            </w:r>
            <w:r>
              <w:rPr/>
              <w:t xml:space="preserve"> С.Маршака;</w:t>
            </w:r>
          </w:p>
          <w:p>
            <w:pPr>
              <w:pStyle w:val="Normal"/>
              <w:jc w:val="both"/>
              <w:rPr/>
            </w:pPr>
            <w:r>
              <w:rPr/>
              <w:t>-«В гостях у М. Горького»: литературная гостиная, посвящённая 150-летия со дня рождения М. Горь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, учащи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ы факуль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а белорусской и русской  филологии Лобан М.Г., </w:t>
            </w:r>
          </w:p>
          <w:p>
            <w:pPr>
              <w:pStyle w:val="Normal"/>
              <w:jc w:val="center"/>
              <w:rPr/>
            </w:pPr>
            <w:r>
              <w:rPr/>
              <w:t>Судибор И.Л.</w:t>
            </w:r>
          </w:p>
          <w:p>
            <w:pPr>
              <w:pStyle w:val="Normal"/>
              <w:jc w:val="center"/>
              <w:rPr/>
            </w:pPr>
            <w:r>
              <w:rPr/>
              <w:t>Кафедра белорусской и русской  филологии Сузько Е.В., Мазуркевич Л.Н., Судибор И.Л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Татаринова Т.И.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Герцик А.В.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Лобан М.Г.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Сергушк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 г.Мозы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«Общество любителей русской словесности»</w:t>
            </w:r>
          </w:p>
          <w:p>
            <w:pPr>
              <w:pStyle w:val="Normal"/>
              <w:jc w:val="center"/>
              <w:rPr/>
            </w:pPr>
            <w:r>
              <w:rPr/>
              <w:t>(г. Гом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творческой интеллигенцией г. Мозыря, области,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,</w:t>
            </w:r>
          </w:p>
          <w:p>
            <w:pPr>
              <w:pStyle w:val="Normal"/>
              <w:jc w:val="center"/>
              <w:rPr/>
            </w:pPr>
            <w:r>
              <w:rPr/>
              <w:t>профком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Летописец Полесья», посвященный жизни и творчеству И.П. Шамя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студ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белорусской и русской фил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М,</w:t>
            </w:r>
          </w:p>
          <w:p>
            <w:pPr>
              <w:pStyle w:val="Normal"/>
              <w:jc w:val="center"/>
              <w:rPr/>
            </w:pPr>
            <w:r>
              <w:rPr/>
              <w:t>профком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</w:tcBorders>
          </w:tcPr>
          <w:tbl>
            <w:tblPr>
              <w:tblW w:w="15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493"/>
              <w:gridCol w:w="1800"/>
              <w:gridCol w:w="1980"/>
              <w:gridCol w:w="2160"/>
              <w:gridCol w:w="2520"/>
              <w:gridCol w:w="1980"/>
              <w:gridCol w:w="1260"/>
            </w:tblGrid>
            <w:tr>
              <w:trPr/>
              <w:tc>
                <w:tcPr>
                  <w:tcW w:w="1573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. Воспитание культуры быта и досуг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о студентами-первокурсниками: заселение в общежитие, ознакомление студентов с Правилами внутреннего распорядка общежитий, обучение и проверка знаний по мерам безопасности, сопровождение бытовой адапт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– ок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щежит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,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дибор И.Л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 общежит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РМ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ком студен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конкурса – фестиваля  «А ну-ка, первокурсник!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 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дибор И.Л., Шецко Л.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атор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удакти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РМ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ком студен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частие в университетских мероприятиях: «Первокурсник 2017»  «Мисс университет 2017»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у ОВР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 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екан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удакти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РМ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ком студен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частие в акции «Ночь музеев»: посещение исторических, краеведческих музеев г.Мозыря. Участие в театрализованных представлениях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й 201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чебный корпус №1, 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реподаватели,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удибор И.Л.,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тудсовет, кураторы груп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ВР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обраний в общежитии по вопросам культуры быта, выполнения условий договора о проживании в общежит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семест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щежит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, воспитатели общежити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удсовет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декан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ато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Р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13. Социально-педагогическая поддержка и оказание психологической помощи обучающимся</w:t>
            </w:r>
          </w:p>
          <w:tbl>
            <w:tblPr>
              <w:tblW w:w="15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353"/>
              <w:gridCol w:w="1867"/>
              <w:gridCol w:w="1980"/>
              <w:gridCol w:w="2160"/>
              <w:gridCol w:w="2520"/>
              <w:gridCol w:w="1980"/>
              <w:gridCol w:w="1260"/>
            </w:tblGrid>
            <w:tr>
              <w:trPr>
                <w:trHeight w:val="15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треча студентов 1 курса с</w:t>
                  </w:r>
                  <w:r>
                    <w:rPr>
                      <w:lang w:val="be-BY"/>
                    </w:rPr>
                    <w:t xml:space="preserve"> сотрудн</w:t>
                  </w:r>
                  <w:r>
                    <w:rPr/>
                    <w:t>иками СППС университета по вопросам  адаптации к условиям учебно-воспитательного процесса в ВУЗе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нтябрь-октябр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П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ато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Р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ренинг развития лидерских качеств для студентов 1-2  курсов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 20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П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ато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Р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-практикум «Моя успешная карьера» для студентов 4-5 курсо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семест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П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ато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Р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мощи студентам в разрешении межличностных проблем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ыманович Т.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ато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Р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/>
            </w:pPr>
            <w:r>
              <w:rPr/>
              <w:t>14. Научно-методическое и кадровое обеспечение воспитательного процесса</w:t>
            </w:r>
          </w:p>
          <w:tbl>
            <w:tblPr>
              <w:tblW w:w="15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420"/>
              <w:gridCol w:w="1800"/>
              <w:gridCol w:w="1980"/>
              <w:gridCol w:w="2160"/>
              <w:gridCol w:w="2520"/>
              <w:gridCol w:w="1980"/>
              <w:gridCol w:w="126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и реализация программно-планирующей документации по идеологической и воспитательной работ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 2017– май 201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м. декан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ато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Р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полнение банка инструктивно-методических материалов по вопросам организации идеологической и воспитательной работы на факультет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екана, курато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новление компьютерных презентаций по идеологической и воспитательной работ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м. декан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ецко Л.М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удсове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/>
            </w:pPr>
            <w:r>
              <w:rPr/>
              <w:t>15. Информационное обеспечение воспитательной работы</w:t>
            </w:r>
          </w:p>
          <w:tbl>
            <w:tblPr>
              <w:tblW w:w="15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420"/>
              <w:gridCol w:w="1800"/>
              <w:gridCol w:w="1980"/>
              <w:gridCol w:w="2160"/>
              <w:gridCol w:w="2520"/>
              <w:gridCol w:w="1980"/>
              <w:gridCol w:w="126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вещение в СМИ, на сайте университета вопросов организации идеологической и воспитательной работы на факультет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дибор И.Л., студсове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И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работы студенческого «Пресс-центра»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 20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удсовет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к изданию сценариев литературно-музыкальных вечеров, проводимых на факультет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 201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дибор И.Л., курато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Р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здание методической копилки сценариев по идеологической и воспитательной работ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и, студ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дибор И.Л.,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ецко Л.М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ато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И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/>
            </w:pPr>
            <w:r>
              <w:rPr/>
              <w:t>16. Контроль состояния идеологической и воспитательной работы, аналитическая деятельность</w:t>
            </w:r>
          </w:p>
          <w:tbl>
            <w:tblPr>
              <w:tblW w:w="15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420"/>
              <w:gridCol w:w="1800"/>
              <w:gridCol w:w="1980"/>
              <w:gridCol w:w="2160"/>
              <w:gridCol w:w="2520"/>
              <w:gridCol w:w="1980"/>
              <w:gridCol w:w="126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ализ программно-планирующей документации по ИВР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уратор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уководителей кружков, клуб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семест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екана, кураторы, руководители кружко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екан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Р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ализ качества идеологической и воспитательной работы с обучающимис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семест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екана, куратор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екана, методист ОВР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журналов куратор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меся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екана, куратор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м. декан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ежемесячных отчётов по воспитательной работ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меся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орпус № 1,№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екана, куратор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екан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Р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Зам. декана по воспитательной работе</w:t>
        <w:tab/>
        <w:tab/>
        <w:tab/>
        <w:tab/>
        <w:tab/>
        <w:tab/>
        <w:tab/>
        <w:t>И.Л. Судибор</w:t>
      </w:r>
    </w:p>
    <w:p>
      <w:pPr>
        <w:pStyle w:val="Normal"/>
        <w:rPr/>
      </w:pPr>
      <w:r>
        <w:rPr/>
        <w:t xml:space="preserve">Одобрено </w:t>
      </w:r>
    </w:p>
    <w:p>
      <w:pPr>
        <w:pStyle w:val="Normal"/>
        <w:rPr/>
      </w:pPr>
      <w:r>
        <w:rPr/>
        <w:t>Протоколом заседания Совета факультет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/>
        <w:t xml:space="preserve">от  </w:t>
      </w:r>
      <w:r>
        <w:rPr>
          <w:u w:val="single"/>
        </w:rPr>
        <w:t>22</w:t>
      </w:r>
      <w:r>
        <w:rPr/>
        <w:t xml:space="preserve">  </w:t>
      </w:r>
      <w:r>
        <w:rPr>
          <w:u w:val="single"/>
        </w:rPr>
        <w:t>сентября</w:t>
      </w:r>
      <w:r>
        <w:rPr/>
        <w:t xml:space="preserve">  </w:t>
      </w:r>
      <w:r>
        <w:rPr>
          <w:u w:val="single"/>
        </w:rPr>
        <w:t>2017</w:t>
      </w:r>
      <w:r>
        <w:rPr/>
        <w:t xml:space="preserve">   №___</w:t>
      </w:r>
    </w:p>
    <w:p>
      <w:pPr>
        <w:pStyle w:val="Heading1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1:00Z</dcterms:created>
  <dc:creator>User</dc:creator>
  <dc:description/>
  <cp:keywords/>
  <dc:language>en-US</dc:language>
  <cp:lastModifiedBy>Администратор</cp:lastModifiedBy>
  <cp:lastPrinted>2017-11-15T10:59:00Z</cp:lastPrinted>
  <dcterms:modified xsi:type="dcterms:W3CDTF">2018-01-26T06:58:00Z</dcterms:modified>
  <cp:revision>5</cp:revision>
  <dc:subject/>
  <dc:title/>
</cp:coreProperties>
</file>