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1-02 03 02 «Русский язык и литература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дневная форма первой ступени высшего образования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практика студентов высших педагогических учебных заведений является важнейшей частью учебного процесса при подготовке специалистов первой ступени высшего образования. Она представляет собой планомерную и целенаправленную деятельность студентов по овладению избранной специальностью, по закреплению полученных теоретических знаний, по выработке профессиональных и творческих исполнительских навыков на каждом этапе обучения. Проводится для студентов, обучающихся по специальностям: «Русский язык и литература», «Белорусский язык и литература»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педагогическая практика студентов дневной и заочной форм получения высшего образования проводится на предвыпускном и выпускном курс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 практика студентов дневной формы получения высшего образования проводится на 3  курс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семестре  под руководством факультетского и групповых руководителей от кафедры белорусской и русской филологии, а также кафедральных методистов. Продолжительность практики 5 не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(преддипломная) практика проходит на 4 курс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е  под руководством факультетского руководителя и  методистов от кафедры  литературы, а также кафедральных методистов. Её продолжительность 6  недель. Учебная практика по дисциплинам специальностей осуществляется под контролем методистов кафедры белорусской и русской филологии , а также методистов  кафедры педагогики и психо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едагогическая практика студентов заочной формы получения высшего образования проводится на 4 курсе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местре. Продолжительность практики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педагогическая практика проходит на 5 курс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семестре</w:t>
      </w:r>
      <w:r>
        <w:rPr>
          <w:sz w:val="28"/>
          <w:szCs w:val="28"/>
        </w:rPr>
        <w:t>. Её продолжительность 5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ую практику  студенты обеих форм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 в 5–8 классах, вторую  – в 9–11 классах. Студенты днев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распределяются по учреждениям образования г.Мозыря. Студенты заоч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практику  по месту жительства согласно заключенным договорам и запросам от учреждений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оведение учебной практики курса возлагается на факультетского руководителя, а группы – на группового руководителя из числа кафедральных методистов.</w:t>
      </w:r>
    </w:p>
    <w:p>
      <w:pPr>
        <w:pStyle w:val="Heading9"/>
        <w:keepNext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 xml:space="preserve">– подготовить студентов к  целостному выполнению ими функций учителя-предметника и классного руководителя через развитие умений проектировать, конструировать, организовывать и анализировать педагогическую деятельность и овладение технологиями обучения и воспитан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ить системы учебной и воспитательной работы по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учиться использовать различные формы обучения и воспитания учащихся средствами учебн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полнять все функции учителя-предметника и классного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вивать умение анализировать и адаптировать педагогический опыт учителей-словесников в условия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ть исследовательский подход к педагогической деятель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вивать рефлексивное отношение к собственной деятельности и потребность в самообразова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овать формированию у будущих учителей активной профессиональной позиции, становлению индивидуального стиля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глубить и закрепить теоретические знания по психологии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уденты должны 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учебных программ по предметам базовой и средней общеобразовательных школ с русским языком обучения, а также учебного материала, изучаемого во время прохождения практик в конкретных класс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школьных учебников по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деятельности учителя-словесн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планирования учебной работы учителей-предметников (перспективный, годовой, четвертной планы; тематический, поурочный план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пы уроков по предметам и их дидактические особ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ы контроля знаний, умений школьников по учебным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формулировке учебных вопросов и зад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управления деятельностью учащихся на различных видах зан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-балльную систему оценки результатов учебной деятельности учащихся по предмет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изучению нового материала и формам его закрепл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должны уметь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ать методическую литерату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литературу для изучения конкретного вопро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определять цели изучения темы в целом и каждого урока отдельн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дидактический материал к уро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– готовиться к урока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разрабатывать конспекты уроков с учётом их места в структуре изучения курса (5–8 классы, 9–11 классы) и поставленных ц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разрабатывать и проводить уроки разных тип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анализировать посещенные и самостоятельно проведенные уро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проводить воспитательные мероприятия и внеклассные мероприятия по предме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выполнять задания по психолог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мпетентности специалис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адемические компетенции</w:t>
      </w:r>
      <w:r>
        <w:rPr>
          <w:color w:val="000000"/>
          <w:sz w:val="28"/>
          <w:szCs w:val="28"/>
        </w:rPr>
        <w:t xml:space="preserve"> (АК): уметь применять базовые научно теоретические знания для решения теоретических  и практических задач; владеть методами научно – педагогического исследования; уметь работать самостоятельно; обладать навыками устной и письменной коммуникации; уметь регулировать взаимодействия в образовательном процес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о-личностные компетенции</w:t>
      </w:r>
      <w:r>
        <w:rPr>
          <w:color w:val="000000"/>
          <w:sz w:val="28"/>
          <w:szCs w:val="28"/>
        </w:rPr>
        <w:t xml:space="preserve"> (СЛК): Обладать способностью к межличностным коммуникациям; быть способным к критике и самокрити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 в процессе социально-гуманитарной подготовки должен развить и усовершенствовать следующие </w:t>
      </w:r>
      <w:r>
        <w:rPr>
          <w:i/>
          <w:color w:val="000000"/>
          <w:sz w:val="28"/>
          <w:szCs w:val="28"/>
        </w:rPr>
        <w:t>межпредметные компетен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критического мыш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учиться, постоянно повышать квалификацию;</w:t>
      </w:r>
    </w:p>
    <w:p>
      <w:pPr>
        <w:pStyle w:val="Normal"/>
        <w:widowControl/>
        <w:shd w:fill="FFFFFF" w:val="clear"/>
        <w:autoSpaceDE w:val="true"/>
        <w:ind w:firstLine="2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ые компетенции</w:t>
      </w:r>
      <w:r>
        <w:rPr>
          <w:color w:val="000000"/>
          <w:sz w:val="28"/>
          <w:szCs w:val="28"/>
        </w:rPr>
        <w:t xml:space="preserve"> (ПК): управлять учебно – познавательной и учебно - исследовательской  деятельностью обучающихся; использовать оптимальные методы, формы и средства обучения; организовывать и проводить занятия различных видов и форм; организовывать самостоятельную работу обучающихся; организовывать и проводить воспитательные мероприятия; эффективно реализовывать технологию деятельности классного руководителя; осуществлять профилактику девиантного поведения обучающихся; организовывать и проводить коррекционно – педагогическую деятельность с обучающимися; оценивать учебные достижения обучающихся, а также уровни их воспитанности и развития; осуществлять профессиональное самообразование с целью совершенствования профессиональн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1128"/>
          <w:tab w:val="left" w:pos="720" w:leader="none"/>
        </w:tabs>
        <w:spacing w:lineRule="auto" w:line="24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2. Содержание педагогической практи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неделя (пассивная практика)</w:t>
      </w:r>
      <w:r>
        <w:rPr>
          <w:color w:val="000000"/>
          <w:sz w:val="28"/>
          <w:szCs w:val="28"/>
        </w:rPr>
        <w:t xml:space="preserve"> отводится на ознакомление со школой, изучение особенностей учебно-воспитательного процесса в ней. Студенты-практиканты посещают в закрепленном за ними классе все уроки, осваивают способы и виды планирования учебного материала по предметам практики и воспитательной работы; изучают индивидуальные особенности учащихся в классе, работают над составлением планов-конспектов пробных уроков по предметам. Знакомятся с внутренним распорядком и режимом работы школы; с органами управления школой, их структурой, содержанием и организацией работы (педагогический совет, методические объединения, родительский комитет и т. д.); со школьной документацией, расписанием уроков, личными делами учащихся, классным  журналом; с учебно-материальной базой кабинетов русского языка и литературы, белорусского языка и литературы; с формами связи школы и кла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время пассивной практики студент обязан посещать уроки всех учителей в закрепленном за ним классе, а также присутствовать на всех внеклассных мероприятиях, проводимых в н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недели активной практики студенты самостоятельно дают уроки по предметам, работают помощниками классного руководителя, ведут внеклассную работу по предмету под руководством методистов и уч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ротяжении каждой учебной практики студенты дневной формы получения высшего образования должны провести не менее 2 пробных уроков по каждому предмету и </w:t>
      </w:r>
      <w:r>
        <w:rPr>
          <w:b/>
          <w:color w:val="000000"/>
          <w:sz w:val="28"/>
          <w:szCs w:val="28"/>
        </w:rPr>
        <w:t>5(6)  зачетных уроков</w:t>
      </w:r>
      <w:r>
        <w:rPr>
          <w:color w:val="000000"/>
          <w:sz w:val="28"/>
          <w:szCs w:val="28"/>
        </w:rPr>
        <w:t xml:space="preserve">, студенты заочной формы получения высшего образования должны провести не менее 2 пробных уроков по каждому предмету и  </w:t>
      </w:r>
      <w:r>
        <w:rPr>
          <w:b/>
          <w:color w:val="000000"/>
          <w:sz w:val="28"/>
          <w:szCs w:val="28"/>
        </w:rPr>
        <w:t>4(5) зачетных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по предметам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 3 зачётных урока + самоанализ урока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2 зачётных урока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3 курс, дневная форма получения высшего образования –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 3 зачётных урока + внеклассное мероприятие + самоанализ урока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3 зачётных урока + внеклассное мероприятие + самоанализ урок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791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2.1. СОДЕРЖАНИЕ ПРАКТИКИ ДЛЯ СТУДЕНТОВ   ИНОСТРАННЫХ ГРАЖДАН </w:t>
            </w:r>
            <w:bookmarkStart w:id="0" w:name="xex1"/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Цели и задачи педагогической и преддипломной производственной практики</w:t>
            </w:r>
            <w:bookmarkEnd w:id="0"/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1 Целями</w:t>
            </w:r>
            <w:r>
              <w:rPr>
                <w:sz w:val="28"/>
                <w:szCs w:val="28"/>
              </w:rPr>
              <w:t xml:space="preserve">  практики являются</w:t>
            </w:r>
          </w:p>
          <w:p>
            <w:pPr>
              <w:pStyle w:val="Style6"/>
              <w:numPr>
                <w:ilvl w:val="0"/>
                <w:numId w:val="19"/>
              </w:numPr>
              <w:spacing w:before="0" w:after="0"/>
              <w:ind w:left="0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закрепление теоретических знаний, полученных в процессе обучения;</w:t>
            </w:r>
          </w:p>
          <w:p>
            <w:pPr>
              <w:pStyle w:val="Style6"/>
              <w:numPr>
                <w:ilvl w:val="0"/>
                <w:numId w:val="19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ретение необходимых профессиональных навыков преподавательской и учебно-воспитательной деятельности в студенческих группах / подгруппах, навыков работы с учебно-методической литературой;</w:t>
            </w:r>
          </w:p>
          <w:p>
            <w:pPr>
              <w:pStyle w:val="Style6"/>
              <w:numPr>
                <w:ilvl w:val="0"/>
                <w:numId w:val="19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овладение методами и приемами прогнозирования, планирования, осуществления, контроля и рефлексии профессиональной деятельности в условиях высшей школы,</w:t>
            </w:r>
          </w:p>
          <w:p>
            <w:pPr>
              <w:pStyle w:val="Style6"/>
              <w:numPr>
                <w:ilvl w:val="0"/>
                <w:numId w:val="19"/>
              </w:numPr>
              <w:spacing w:before="0" w:after="0"/>
              <w:ind w:left="0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актической части курсовой работ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2 Задачи</w:t>
            </w:r>
            <w:r>
              <w:rPr>
                <w:sz w:val="28"/>
                <w:szCs w:val="28"/>
              </w:rPr>
              <w:t xml:space="preserve">  практики на базе УО МГПУ им. И. П. Шамякина предусматривают следующее: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16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, регламентирующих педагогическую деятельность преподавателя высшей школы: учебных планов и учебных программ по практическим дисциплинам, изучаемым на 1–2 курсах; журнала куратора;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организацией учебного процесса в вузе: спецификой аспектного преподавания русского языка и русской литературы, особенностями планирования содержания и структуры практических занятий и видов учебно-языковой и речевой деятельности студентов по русскому языку и русской литературе;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функций куратора академической студенческой группы;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самостоятельную работу по самообразованию, направленную на совершенствование профессиональных компетенций: подбор и систематизацию учебно-методического материала (тезирование, конспектирование, аннотирование статей из ведущих методических изданий) и его апробацию при проведении пробных и зачётных занятий; саморефлексию педагогической деятельности;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написание отчёта о прохождении производственной практики в учрежден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/>
            </w:pPr>
            <w:bookmarkStart w:id="1" w:name="xex2"/>
            <w:r>
              <w:rPr>
                <w:sz w:val="28"/>
                <w:szCs w:val="28"/>
              </w:rPr>
              <w:t xml:space="preserve">Студенты-иностранцы в период практики должны </w:t>
            </w:r>
            <w:r>
              <w:rPr>
                <w:b/>
                <w:sz w:val="28"/>
                <w:szCs w:val="28"/>
              </w:rPr>
              <w:t>научи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о-методической литературой;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ектировать и осуществлять собственную преподавательскую деятельность, обобщая и систематизируя изученный методический опыт;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отокол наблюдений за ходом учебного занятия / урока, фиксируя его основные этапы в связи с решением главных и сопутствующих задач;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тодический анализ посещённых занятий / уроков, оценивая эффективность применяемых методов, форм и средств обучения и контроля уровня обученности;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индивидуальные и коллективные решения при разработке структуры уроков, эффективно использовать новые технологии в обучении русскому  языку и литературе, обмениваться полученным опытом;</w:t>
            </w:r>
          </w:p>
          <w:p>
            <w:pPr>
              <w:pStyle w:val="Style6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формлять необходимую документацию в соответствии с принятыми нормами / образц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 время прохождения  практики студентам</w:t>
            </w:r>
            <w:r>
              <w:rPr>
                <w:b/>
                <w:bCs/>
                <w:sz w:val="28"/>
                <w:szCs w:val="28"/>
              </w:rPr>
              <w:t xml:space="preserve"> необходим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полнять требования программы практики и функциональные обязанности студента-практиканта (присутствовать на занятиях в течение 6-ти астрономических часов; выполнять поручения ответственных за практику преподавателей: готовить раздаточный материал, презентации и под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блюдать соответствующий программе практики режим работы, включая своевременную подачу промежуточной отчетности (по окончании 1-й недели пассивной практики и по окончании каждой последующей недели активного периода практики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и журнал посещений (обязанность старосты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воевременно обращаться за консультативной помощью к групповому руководителю или методист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Базы прохождения практики</w:t>
            </w:r>
            <w:bookmarkEnd w:id="1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сновной базой  практики является УО МГПУ им. И. П. Шамякина. Однако студенты-иностранцы в обязательно порядке посещают другие базы практики – городские учреждения образования (ГУО г. Мозыря или г. Калинковичи), с которыми заключены долгосрочные договоры, с целью ознакомления с педагогическим процессом в средней общеобразовательной школе. Администрация баз практики обеспечивает доступ к информации, необходимой для выполнения части программы практики (ознакомление со школьной документацией); не препятствует посещению уроков русского языка и литературы у опытного учителя и у студента-практика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практики устанавливается в соответствии с учебным планом. Срок педагогической практики для студентов 3 курса специальности «Русский язык и  литература» – 5 недель; преддипломной для студентов 4 курса той же специальности  – 6 недел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На установочной конференции по практике (которая проводится  в первый день практики) осуществляется знакомство с программой практик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роками практики 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ечнем мероприятий и видов деятельности, запланированных в период прак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ми к содержанию и оформлению отчётной документац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ми аттестации / дифференцированного зачё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Первая (пассивная) неделя  практики предполагает погружение студентов в систему вузовского преподавания, изучение специфики аспектных методик. Вместе с тем студенты из числа иностранных граждан должны ознакомиться с передовым педагогическим опытом школьного преподавания: посетить с групповым руководителем практики школу, с разрешения администрации посетить уроки опытных учителей-предметников (не менее 3). Кроме того, студентам необходимо ознакомиться с учебно-методическими комплексами, альтернативными пособиями, которые использует современный учитель русского языка и литературы. Студенты-практиканты также должны получить представление о документах, регламентирующих деятельность учителя: учебной программе, календарно-тематическом планировании уроков русского языка и литератур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первый день практики</w:t>
            </w:r>
            <w:r>
              <w:rPr>
                <w:bCs/>
                <w:sz w:val="28"/>
                <w:szCs w:val="28"/>
              </w:rPr>
              <w:t xml:space="preserve"> студенты-иностранцы должны приобрест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ик студента-практиканта предвыпускного\ выпускного курс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ую книжку студента-практикан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е задания для научно-исследовательской деятельности, разработанные на основе темы курсовой работы ( у научных руководителей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оформления отчетной докумен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графика проведения зачетных уроков и мероприятий (электронный вариант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макет журнала учета прохождения практики (электронный вариант), в котором старосты групп должн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сировать время прихода и ухода студентов в течение всей практики (если студент отсутствует, то указывается причина отсутствия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ть время консультаций студентов с руководителями практики и методистами;</w:t>
            </w:r>
          </w:p>
          <w:p>
            <w:pPr>
              <w:pStyle w:val="Style6"/>
              <w:numPr>
                <w:ilvl w:val="0"/>
                <w:numId w:val="13"/>
              </w:numPr>
              <w:spacing w:before="0" w:after="0"/>
              <w:ind w:left="0" w:firstLine="851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ы мониторинга (электронный вариант);</w:t>
            </w:r>
          </w:p>
          <w:p>
            <w:pPr>
              <w:pStyle w:val="Normal"/>
              <w:numPr>
                <w:ilvl w:val="0"/>
                <w:numId w:val="13"/>
              </w:numPr>
              <w:ind w:left="1429" w:hanging="5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таблицы «Учет выполнения программы практики».</w:t>
            </w:r>
          </w:p>
          <w:p>
            <w:pPr>
              <w:pStyle w:val="Normal"/>
              <w:tabs>
                <w:tab w:val="clear" w:pos="708"/>
                <w:tab w:val="right" w:pos="82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В первый же день групповыми руководителями практиканты распределяются по студенческим группам/ подгруппам 1 и 2 курсов, закрепляются за преподавателями, которые ведут практические дисциплины по РКИ, методикам преподавания русского языка и литературы, современному русскому литературному языку, истории русской литературы и литературной кр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ДЕРЖАНИЕ  ПРАКТИКИ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-ВОСПИТАТЕЛЬНОЙ ДЕЯТЕЛЬНОСТИ</w:t>
              <w:br/>
              <w:t>СТУДЕНТОВ ИЗ ЧИСЛА ИНОСТРАННЫХ ГРАЖДАН</w:t>
            </w:r>
          </w:p>
          <w:p>
            <w:pPr>
              <w:pStyle w:val="Normal"/>
              <w:spacing w:before="0" w:after="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b/>
                <w:sz w:val="28"/>
                <w:szCs w:val="28"/>
              </w:rPr>
              <w:t>пассивного периода</w:t>
            </w:r>
            <w:r>
              <w:rPr>
                <w:sz w:val="28"/>
                <w:szCs w:val="28"/>
              </w:rPr>
              <w:t xml:space="preserve"> практики студенты-иностранцы: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 совместно с групповым руководителем индивидуальный план прохождения практики (заполняют аттестационную книжку);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улярно посещают учебные занятия по практическим дисциплинам (1 – 2 курсы) не менее 10 учебных часов; составляют схемы наблюдений;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учебными программами цикла дисциплин практической направленности: изучают учебно-методические карты данных дисциплин и на их основе составляют тематический план на период практики;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– вместе с групповым руководителем практики либо методистом  – уроки  в ГУО г. Мозыря ( не менее 2), проводят совместное обсуждение посещенных уроков и выполняют (в письменном виде) их методический анализ по предложенной схеме;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дни посещения уроков знакомятся с особенностями организации педагогического процесса в средней общеобразовательной школе: изучают школьную документацию (календарно-тематическое планирование на текущую четверть, классный журнал);</w:t>
            </w:r>
          </w:p>
          <w:p>
            <w:pPr>
              <w:pStyle w:val="Style6"/>
              <w:numPr>
                <w:ilvl w:val="0"/>
                <w:numId w:val="14"/>
              </w:numPr>
              <w:tabs>
                <w:tab w:val="clear" w:pos="708"/>
                <w:tab w:val="right" w:pos="8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т дневник педагогических наблюдений, фиксируя особенности вербального и невербального поведения студентов младших курсов, изучая характер межличностных взаимоотношений в микрогруппах (выполняют задания по психологии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окончании первой недели практики студенты обязаны предоставить групповому руководител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рафик посещения (согласно учебному расписанию) практических дисциплин  на период практ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рафик проведения зачетных уроков и воспитательных мероприятий (в соответствии с планом куратора студенческих групп 1 / 2 курсов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ытно-экспериментальной деятельности, направленной на апробацию практической части курсовой работы (с описанием научно-исследовательского задания и этапов его выполн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активный период</w:t>
            </w:r>
            <w:r>
              <w:rPr>
                <w:sz w:val="28"/>
                <w:szCs w:val="28"/>
              </w:rPr>
              <w:t xml:space="preserve"> практики студенты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должают посещать практические занятия по тем же учебным дисциплинам ; ведут протокол наблюдений за ходом занятия, фиксируя смену его этапов и видов учебно-языковой и речевой деятельности студентов (по окончании каждой недели предоставляют записи руководителю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ют в читальном зале с учебно-методической литературой по рекомендации методистов, включая периодические издания, аннотируют, тезируют и конспектируют статьи (не менее 7-ми), раскрывающие инновационные подходы к обучению актуальным аспектам русского языка и литературы, регулярно пополняют личный словарь профессиональной лекс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ещают открытое занятие преподавателя кафедры белорусского и русского языкознания  (согласно графику); записывают схему проведения занятия, принимают участие в обсуждении его результативности, самостоятельно в письменной форме проводят методический анализ посещенного занят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ещают 1 урок по русскому языку и 1 урок по русской литературе, которые проводят студенты-практиканты на базе ГУО г. Мозыря; участвуют в групповом обсуждении уроков и затем осуществляют их развёрнутый методический анализ в соответствии с образцо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– согласно графику – проводят тематические кураторские часы, а в каждый 3-й четверг месяца – информационные час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– в малых группах (по 3–4 человека) – разрабатывают планы-конспекты пробных уроков (не менее 5-ти) по русскому языку и литературе и  вместе с методистом проводят их обсуждени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ы-конспекты 5-ти зачетных уроков  (3 по русскому языку и 2 по литературе на 3 курсе; 3 урока по русской литературе и 2 по языку на 4 курсе) 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ят 4 зачетных урока (2 по русскому языку и 2 по русской  литературе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педагогике и психологи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слеживают траекторию личностного профессионального развития, проводят диагностику приобретенных методических умений, заполняют анкеты студента-практикан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завершающий период</w:t>
            </w:r>
            <w:r>
              <w:rPr>
                <w:sz w:val="28"/>
                <w:szCs w:val="28"/>
              </w:rPr>
              <w:t xml:space="preserve"> практики (последняя неделя) студенты-практиканты оформляют отчетную документацию в соответствии с образцами  и помещают ее в папку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четная документация </w:t>
            </w:r>
            <w:r>
              <w:rPr>
                <w:sz w:val="28"/>
                <w:szCs w:val="28"/>
              </w:rPr>
              <w:t>включает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bCs/>
                <w:sz w:val="28"/>
                <w:szCs w:val="28"/>
              </w:rPr>
              <w:t>аттестационную книжк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олненный </w:t>
            </w:r>
            <w:r>
              <w:rPr>
                <w:b/>
                <w:bCs/>
                <w:sz w:val="28"/>
                <w:szCs w:val="28"/>
              </w:rPr>
              <w:t>дневник студента-практикан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bCs/>
                <w:sz w:val="28"/>
                <w:szCs w:val="28"/>
              </w:rPr>
              <w:t>отчет </w:t>
            </w:r>
            <w:r>
              <w:rPr>
                <w:sz w:val="28"/>
                <w:szCs w:val="28"/>
              </w:rPr>
              <w:t>о прохождении практики (в соответствии с образцом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4) выполненные </w:t>
            </w:r>
            <w:r>
              <w:rPr>
                <w:b/>
                <w:bCs/>
                <w:sz w:val="28"/>
                <w:szCs w:val="28"/>
              </w:rPr>
              <w:t xml:space="preserve">задания по педагогике и психологии, </w:t>
            </w:r>
            <w:r>
              <w:rPr>
                <w:sz w:val="28"/>
                <w:szCs w:val="28"/>
              </w:rPr>
              <w:t>проверенные и оцененные методистами соответствующих кафедр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5) выполненные</w:t>
            </w:r>
            <w:r>
              <w:rPr>
                <w:b/>
                <w:bCs/>
                <w:sz w:val="28"/>
                <w:szCs w:val="28"/>
              </w:rPr>
              <w:t xml:space="preserve"> задания по русскому языку и русской литературе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ренные, оцененные и подписанные методистами соответствующих кафедр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русскому язык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плана-конспекта зачетных уроков;</w:t>
            </w:r>
          </w:p>
          <w:p>
            <w:pPr>
              <w:pStyle w:val="Normal"/>
              <w:ind w:left="791" w:hanging="79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сьменный методический анализ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1" w:hanging="791"/>
              <w:jc w:val="both"/>
              <w:rPr/>
            </w:pPr>
            <w:r>
              <w:rPr>
                <w:bCs/>
                <w:sz w:val="28"/>
                <w:szCs w:val="28"/>
              </w:rPr>
              <w:t>- открытого учебного занятия, проведенного преподавателем кафедры белорусского и русского языкозн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1" w:hanging="791"/>
              <w:jc w:val="both"/>
              <w:rPr/>
            </w:pPr>
            <w:r>
              <w:rPr>
                <w:bCs/>
                <w:sz w:val="28"/>
                <w:szCs w:val="28"/>
              </w:rPr>
              <w:t>- открытого урока по русскому языку, посещённого в период практики у опытного учителя русского языка в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ётного урока по русскому языку, посещенного у других студентов-практикантов;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русской литерату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плана-конспекта  зачетных уроков;</w:t>
            </w:r>
          </w:p>
          <w:p>
            <w:pPr>
              <w:pStyle w:val="Normal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ый методический анализ:   </w:t>
            </w:r>
          </w:p>
          <w:p>
            <w:pPr>
              <w:pStyle w:val="Normal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го урока по литературе учителя в школе;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</w:rPr>
              <w:t>-зачетного урока по литературе, посещенного у других студентов-практикантов.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</w:rPr>
              <w:t>6) отчет о выполнении научно-исследовательского задания и акт внедрения его результатов в учебный процесс ГУО (акт подписывается директором школы и скрепляется печатью). При отсутствии акта внедрения отчет подписывает научный руководитель курсовой работы.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</w:rPr>
              <w:t>За 3 дня до окончания практики студенты предоставляют на кафедру белорусского и русского языкознания отчетную документацию по практике и в установленные сроки защищают ее на дифференцированном зачете. К итоговой конференции каждая группа студентов-практикантов готовит презентацию и материалы для размещения на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3"/>
              <w:jc w:val="both"/>
              <w:rPr/>
            </w:pPr>
            <w:r>
              <w:rPr>
                <w:sz w:val="28"/>
                <w:szCs w:val="28"/>
                <w:lang w:val="de-DE"/>
              </w:rPr>
              <w:t>СПИСОК РЕКОМЕНДУЕМОЙ ЛИТЕРАТУРЫ</w:t>
              <w:br/>
            </w:r>
            <w:r>
              <w:rPr>
                <w:sz w:val="28"/>
                <w:szCs w:val="28"/>
              </w:rPr>
              <w:t>ДЛЯ СТУДЕНТА-ПРАКТИКА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/>
            </w:pPr>
            <w:r>
              <w:rPr>
                <w:sz w:val="28"/>
                <w:szCs w:val="28"/>
              </w:rPr>
              <w:t>Педагогическая практика как путь формирования профессиональной компетенции студентов филологических факультетов пед. ун-тов/ Л.Н.Боженко и др.; под общей редакцией Т.И.Татариновой. – Мозырь: УО МГПУ им.И.П. Шамякина, 2010.</w:t>
            </w:r>
            <w:r>
              <w:rPr>
                <w:sz w:val="28"/>
                <w:szCs w:val="28"/>
                <w:lang w:val="de-DE"/>
              </w:rPr>
              <w:t>–</w:t>
            </w:r>
            <w:r>
              <w:rPr>
                <w:sz w:val="28"/>
                <w:szCs w:val="28"/>
              </w:rPr>
              <w:t>160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/>
            </w:pPr>
            <w:r>
              <w:rPr>
                <w:iCs/>
                <w:sz w:val="28"/>
                <w:szCs w:val="28"/>
              </w:rPr>
              <w:t>Азимов</w:t>
            </w:r>
            <w:r>
              <w:rPr>
                <w:iCs/>
                <w:sz w:val="28"/>
                <w:szCs w:val="28"/>
                <w:lang w:val="de-DE"/>
              </w:rPr>
              <w:t xml:space="preserve">, </w:t>
            </w:r>
            <w:r>
              <w:rPr>
                <w:iCs/>
                <w:sz w:val="28"/>
                <w:szCs w:val="28"/>
              </w:rPr>
              <w:t>Э</w:t>
            </w:r>
            <w:r>
              <w:rPr>
                <w:iCs/>
                <w:sz w:val="28"/>
                <w:szCs w:val="28"/>
                <w:lang w:val="de-DE"/>
              </w:rPr>
              <w:t>.</w:t>
            </w:r>
            <w:r>
              <w:rPr>
                <w:iCs/>
                <w:sz w:val="28"/>
                <w:szCs w:val="28"/>
              </w:rPr>
              <w:t xml:space="preserve"> Г</w:t>
            </w:r>
            <w:r>
              <w:rPr>
                <w:iCs/>
                <w:sz w:val="28"/>
                <w:szCs w:val="28"/>
                <w:lang w:val="de-DE"/>
              </w:rPr>
              <w:t>.</w:t>
            </w:r>
            <w:r>
              <w:rPr>
                <w:iCs/>
                <w:sz w:val="28"/>
                <w:szCs w:val="28"/>
              </w:rPr>
              <w:t>Словарь</w:t>
            </w:r>
            <w:r>
              <w:rPr>
                <w:sz w:val="28"/>
                <w:szCs w:val="28"/>
                <w:lang w:val="de-DE"/>
              </w:rPr>
              <w:t xml:space="preserve"> методи</w:t>
            </w:r>
            <w:r>
              <w:rPr>
                <w:sz w:val="28"/>
                <w:szCs w:val="28"/>
              </w:rPr>
              <w:t>ческих терминов (теория и практика</w:t>
            </w:r>
            <w:r>
              <w:rPr>
                <w:sz w:val="28"/>
                <w:szCs w:val="28"/>
                <w:lang w:val="de-DE"/>
              </w:rPr>
              <w:t xml:space="preserve"> преподавания  языко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de-DE"/>
              </w:rPr>
              <w:t xml:space="preserve"> /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Азимов </w:t>
            </w:r>
            <w:r>
              <w:rPr>
                <w:sz w:val="28"/>
                <w:szCs w:val="28"/>
              </w:rPr>
              <w:t>[и др.].</w:t>
            </w:r>
            <w:r>
              <w:rPr>
                <w:iCs/>
                <w:sz w:val="28"/>
                <w:szCs w:val="28"/>
                <w:lang w:val="de-DE"/>
              </w:rPr>
              <w:t xml:space="preserve"> 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Пб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1999.</w:t>
            </w:r>
            <w:r>
              <w:rPr>
                <w:sz w:val="28"/>
                <w:szCs w:val="28"/>
                <w:lang w:val="de-DE"/>
              </w:rPr>
              <w:t xml:space="preserve"> – </w:t>
            </w:r>
            <w:r>
              <w:rPr>
                <w:sz w:val="28"/>
                <w:szCs w:val="28"/>
              </w:rPr>
              <w:t>288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сенз</w:t>
            </w:r>
            <w:r>
              <w:rPr>
                <w:iCs/>
                <w:sz w:val="28"/>
                <w:szCs w:val="28"/>
                <w:lang w:val="de-DE"/>
              </w:rPr>
              <w:t>ова</w:t>
            </w:r>
            <w:r>
              <w:rPr>
                <w:iCs/>
                <w:sz w:val="28"/>
                <w:szCs w:val="28"/>
              </w:rPr>
              <w:t>, Г.Ю</w:t>
            </w:r>
            <w:r>
              <w:rPr>
                <w:sz w:val="28"/>
                <w:szCs w:val="28"/>
              </w:rPr>
              <w:t>. Перспективные школьные технологии/ Г.Ю.Ксензова.-М.,2001.-326с.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чен</w:t>
            </w:r>
            <w:r>
              <w:rPr>
                <w:iCs/>
                <w:sz w:val="28"/>
                <w:szCs w:val="28"/>
                <w:lang w:val="de-DE"/>
              </w:rPr>
              <w:t xml:space="preserve">ко,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  <w:lang w:val="de-DE"/>
              </w:rPr>
              <w:t>.</w:t>
            </w:r>
            <w:r>
              <w:rPr>
                <w:iCs/>
                <w:sz w:val="28"/>
                <w:szCs w:val="28"/>
              </w:rPr>
              <w:t xml:space="preserve"> К. Энциклопедия педагогических технологий</w:t>
            </w:r>
            <w:r>
              <w:rPr>
                <w:sz w:val="28"/>
                <w:szCs w:val="28"/>
                <w:lang w:val="de-DE"/>
              </w:rPr>
              <w:t xml:space="preserve"> /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Колеченко</w:t>
            </w:r>
            <w:r>
              <w:rPr>
                <w:iCs/>
                <w:sz w:val="28"/>
                <w:szCs w:val="28"/>
                <w:lang w:val="de-DE"/>
              </w:rPr>
              <w:t>.</w:t>
            </w:r>
            <w:r>
              <w:rPr>
                <w:iCs/>
                <w:sz w:val="28"/>
                <w:szCs w:val="28"/>
              </w:rPr>
              <w:t xml:space="preserve"> –СПб., 2001. – 374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русскому языку / Сост. Т.И.Татаринова, Н.Л.Соколова, Е.А.Татаринов. – Мозырь, 2007.- 197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791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Десятибалльная система оценки результатов учебной деятельности учащихся в учреждениях, обеспечивающих получение общего среднего образования (общие положения) // Замежныя мовы </w:t>
            </w:r>
            <w:r>
              <w:rPr>
                <w:sz w:val="28"/>
                <w:szCs w:val="28"/>
                <w:lang w:val="be-BY"/>
              </w:rPr>
              <w:t xml:space="preserve">ў </w:t>
            </w:r>
            <w:r>
              <w:rPr>
                <w:sz w:val="28"/>
                <w:szCs w:val="28"/>
                <w:lang w:val="de-DE"/>
              </w:rPr>
              <w:t>Рэспубл</w:t>
            </w:r>
            <w:r>
              <w:rPr>
                <w:sz w:val="28"/>
                <w:szCs w:val="28"/>
                <w:lang w:val="be-BY"/>
              </w:rPr>
              <w:t>іц</w:t>
            </w:r>
            <w:r>
              <w:rPr>
                <w:sz w:val="28"/>
                <w:szCs w:val="28"/>
                <w:lang w:val="de-DE"/>
              </w:rPr>
              <w:t>ы Беларусь</w:t>
            </w:r>
            <w:r>
              <w:rPr>
                <w:sz w:val="28"/>
                <w:szCs w:val="28"/>
              </w:rPr>
              <w:t>. –</w:t>
            </w:r>
            <w:r>
              <w:rPr>
                <w:sz w:val="28"/>
                <w:szCs w:val="28"/>
                <w:lang w:val="de-DE"/>
              </w:rPr>
              <w:t xml:space="preserve"> №</w:t>
            </w:r>
            <w:r>
              <w:rPr>
                <w:sz w:val="28"/>
                <w:szCs w:val="28"/>
              </w:rPr>
              <w:t xml:space="preserve"> 3. –</w:t>
            </w:r>
            <w:r>
              <w:rPr>
                <w:sz w:val="28"/>
                <w:szCs w:val="28"/>
                <w:lang w:val="de-DE"/>
              </w:rPr>
              <w:t xml:space="preserve"> 2003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>. 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9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ультетский руководитель педагогической практики знакомит иностранных студентов с обязанностями студента-практиканта, проходящего практику на базе высшего учебного заведения; выдает каждому студенту методические рекомендации по выполнению программы практики. 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</w:rPr>
              <w:t>Индивидуальное научно-исследовательское задание выдается  каждому студенту  руководителем курсовой работы).</w:t>
            </w:r>
          </w:p>
          <w:p>
            <w:pPr>
              <w:pStyle w:val="Normal"/>
              <w:ind w:firstLine="933"/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ое руководство практикой иностранных студентов осуществляется преподавателями кафедры белорусской и русской филологии, ими же оказывается консультативная помощь в подготовке планов-конспектов уроков. 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рупповой руководитель</w:t>
            </w:r>
            <w:r>
              <w:rPr>
                <w:sz w:val="28"/>
                <w:szCs w:val="28"/>
              </w:rPr>
              <w:t xml:space="preserve">  практики </w:t>
            </w:r>
            <w:r>
              <w:rPr>
                <w:sz w:val="28"/>
                <w:szCs w:val="28"/>
                <w:u w:val="single"/>
              </w:rPr>
              <w:t>обяза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ть помощь в разработке индивидуальных графиков работы студ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ультировать студентов по вопросам прохождения практики (составление конспектов, проведение тематических кураторских часов и др.), выполнения научно-исследовательского задания и составления отчета по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через руководство университета принимать меры к обеспечению практикантов необходимыми условиями работ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контролировать дисциплину и выполнение рабочего графика; отслеживать процесс разработки и оформления материалов, входящих в отчетную документацию.</w:t>
            </w:r>
          </w:p>
          <w:p>
            <w:pPr>
              <w:pStyle w:val="Normal"/>
              <w:ind w:firstLine="791"/>
              <w:jc w:val="both"/>
              <w:rPr/>
            </w:pPr>
            <w:r>
              <w:rPr>
                <w:sz w:val="28"/>
                <w:szCs w:val="28"/>
              </w:rPr>
              <w:t>В обязанности руководителя практики входит: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right" w:pos="107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практиканта на рабочем месте;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right" w:pos="107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нормальных условий работы студентов: их размещение, оказание помощи в получении фактического материала, организации консультаций;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right" w:pos="107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надлежащей требовательности к студентам-практикантам как в отношении дисциплины, так и в отношении выполнения плана производственной практики.</w:t>
            </w:r>
          </w:p>
        </w:tc>
      </w:tr>
    </w:tbl>
    <w:p>
      <w:pPr>
        <w:pStyle w:val="Heading8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алендарный график проведения педагогической  практики 3 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96"/>
        <w:gridCol w:w="137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очная конференция в университет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очная конференция в СОШ. Беседа с администрацией школы, учителями русского (белорусского) языка и литературы, классными руководителями. Посещение уроков. Изучение коллектива учащихся. Знакомство с поурочными, тематическими, перспективными планами по предмета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и анализ уроков учителей-словесников СОШ, изучение методического опыта одного-двух учителей русского (белорусского) языка и литературы, истории в 5–8 классах. </w:t>
            </w:r>
            <w:r>
              <w:rPr>
                <w:sz w:val="28"/>
                <w:szCs w:val="28"/>
              </w:rPr>
              <w:t xml:space="preserve">Коллективное обсуждение теоретических и методических работ по темам будущих зачётных уроков. Индивидуальные и групповые консультации с методистами, педагогами, психологами по содержанию, методам и приёмам, методике проведения уроков и внеклассных мероприятий. Разработка </w:t>
            </w:r>
            <w:r>
              <w:rPr>
                <w:color w:val="000000"/>
                <w:sz w:val="28"/>
                <w:szCs w:val="28"/>
              </w:rPr>
              <w:t>плана-графика проведения зачётных уроков и внеклассных мероприятий. Проведение пробных уроков по русскому (белорусскому) языку, литератур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зработка и проведение студентами зачетных уроков по русскому (белорусскому) языку, литературе. Разработка развёрнутых конспектов уроков и внеклассных мероприятий по предметам. Посещение и анализ уроков студентов-практикантов (сокурсников). Посещение и обсуждение открытых уроков учителей. Знакомство с различными моделями и подходами к педагогической деятельности в СОШ. Подготовка дидактических материалов, наглядных пособий к урокам русского (белорусского) языка, литературы. Научно-исследовательская работа по теме курсовой или будущей дипломной работы: проведение экспериментов по педагогике, психологии, методикам преподавания; апробация разработанных методик по специальным предметам. Оказание помощи классному руководителю в проведении внеурочных воспитательных мероприятий. Разработка и проведение внеклассного мероприятия по русскому (белорусскому) языку. Выполнение заданий по педагогике и психолог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 4  недел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. Подготовка презентации и наглядных материалов по предметам для выставки  по итогам практики в СОШ, материалов  на сай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         неделя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график проведения учебной практики 4 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16"/>
        <w:gridCol w:w="1578"/>
      </w:tblGrid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очная конференция в университет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в школу, оформление, распределение по классам. Знакомство с классом. Посещение уроков. Изучение поурочных, тематических и перспективных планов по предмет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анализ уроков учителей русского языка и литературы (белорусского языка и литературы) в 9–11 классах. Разработка плана-графика проведения зачетных мероприят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-конспектов уроков, консультации с методистами. Проведение уроков. Посещение уроков практикантов-сокурсников. Посещение и участие в обсуждениях открытых мероприятий по предметам, проводимых в СОШ. Продолжение научно-исследовательской работы по теме дипломной работы. Выполнение обязанностей классного руководителя, проведение внеклассных мероприятий по предметам. Выполнение заданий по педагогике и психолог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4  недел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, подготовка презентации практики. Участие в итоговой конференции в СОШ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6 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ind w:firstLine="708"/>
        <w:jc w:val="left"/>
        <w:rPr/>
      </w:pPr>
      <w:r>
        <w:rPr/>
        <w:t>2. 3. Права и обязанности студентов-практика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В течение всей практики студенты ежедневно должны приходить в школу к началу занятий и находиться в ней не менее 6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учебной практики студенты обязаны соблюдать правила внутреннего распорядка школы, выполнять распоряжения директора, заместителей директора и руководителя педпрактики. Опоздание студента-практиканта, а также неявка на урок или на внеклассное мероприятие без уважительных причин рассматриваются как серьезное нарушение учебно-производственной дисциплин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 обязаны аккуратно и добросовестно готовиться к каждому уроку и внеклассному мероприятию. Студент, недостаточно хорошо подготовленный к уроку, несвоевременно или небрежно написавший конспект урока и т. д., к уроку не допускается, и за этот урок ему выставляется неудовлетворительная отме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удент, отказавшийся проводить запланированный урок или не явившийся на него без уважительной причины, получает неудовлетворительную отметку, и ставится вопрос о дальнейшем прохождении им прак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спитывая исполнительность, аккуратность и вежливость у учащихся в общении с товарищами, студент-практикант сам должен быть образцом дисциплинированности, трудолюбия, организованности. Ему необходимо проявлять к школьникам внимательность, чуткость, приветливость, педагогический такт. Студент-практикант обязан заботиться также и о своём внешнем вид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На время педагогической практики студент составляет индивидуальный план работы, в котором предусматриваются все виды работ. Индивидуальный план утверждается методист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оцессе подготовки к урокам студент обязан согласовывать план и конспект урока  с учителем, составляя развернутый конспект урока на 4 курсе и (возможно как вариант) подробный план урока на 5 курсе и представляя его не позднее чем за два дня до проведения урока учителю и методисту. Конспект урока проверяется и утверждается учителем и методистом. Без утвержденного конспекта студенты к проведению урока не допускаю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ждый студент за время учебной практики обязан изготовить для кабинетов по предметам наглядные пособия или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уденты-практиканты во внеурочное время должны систематически оказывать помощь по предметам отстающим ученикам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 В обязанности старосты, назначенного на период педпрактики, входят оперативное решение всех организационных вопросов, постоянная связь с групповым руководителем и методистами, учителями-предметниками, администрацией школы, факультетским руководителем практики, студентами группы; ведение учета посещаемости практикантами школы; составление графика проведения зачетных уроков; оформление документации для оплаты работы учителей и администрации школ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всем вопросам, возникающим в ходе учебной практики, студенты имеют право обращаться к факультетскому руководителю практики, к администрации и учителям школы, к преподавателям университета, а также вносить предложения по совершенствованию учебно-воспитательного процесса в университете и организации учебной практик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-практиканты имеют право высказывать свое мнение, свои взгляды, вступать в дискуссию при обсуждении уроков, внеклассных мероприятий, на консультациях с учителями и методистам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подборе форм и методов проведения уроков студенты должны проявлять творческую инициативу и самостоятельность, которые направлены на активизацию мысли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тудент, работа которого на педагогической практике признана неудовлетворительной, считается не выполнившим учебный план данного семестра и отчисляется из учебного заведения. В случае уважительной причины пропуска практики, но не более одной трети ее продолжительности, практика может быть продлена по предложению кафедры деканатом для выполнения программы в свободное от учебы время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о – методическая часть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Перечень отчетной документации 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вершается учебная практика подведением итогов. Для этого студенты обязаны сдать на проверку результаты выполненных заданий по педагогике и психологии, получить заключение соответствующих методистов о проделанной работе и отметки, занесенные в аттестационную книжку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Специальность </w:t>
      </w:r>
      <w:r>
        <w:rPr>
          <w:b/>
          <w:sz w:val="28"/>
          <w:szCs w:val="28"/>
        </w:rPr>
        <w:t>«Русский язык и литература»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 дневник педагогической практики +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 дневник педагогической практики  + 3 зачётных урока + самоанализ урока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дневник педагогической практики +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дневник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дагогической практики + 2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3 курс, дневная форма получения высшего образования – дневник педагогической практики +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 дневник педагогической практики +  3 зачётных урока + внеклассное мероприятие + самоанализ урока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заочная форма получения высшего образования – дневник педагогической практики + 2 зачётных урока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курс, заочная форма получения высшего образования – дневник педагогической практики + 3 зачётных урока + 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а проведения дифференцированного за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ле получения отметки за выполненные задания по педагогике и психологии студенты сдают </w:t>
        <w:tab/>
      </w:r>
      <w:r>
        <w:rPr>
          <w:color w:val="000000"/>
          <w:sz w:val="28"/>
          <w:szCs w:val="28"/>
        </w:rPr>
        <w:t xml:space="preserve">групповому руководителю </w:t>
      </w:r>
      <w:r>
        <w:rPr>
          <w:b/>
          <w:color w:val="000000"/>
          <w:sz w:val="28"/>
          <w:szCs w:val="28"/>
        </w:rPr>
        <w:t>в недельный срок</w:t>
      </w:r>
      <w:r>
        <w:rPr>
          <w:color w:val="000000"/>
          <w:sz w:val="28"/>
          <w:szCs w:val="28"/>
        </w:rPr>
        <w:t xml:space="preserve"> всю </w:t>
      </w:r>
      <w:r>
        <w:rPr>
          <w:bCs/>
          <w:color w:val="000000"/>
          <w:sz w:val="28"/>
          <w:szCs w:val="28"/>
        </w:rPr>
        <w:t>отчётную документацию по учебной практике, включая творческий отчет, написанный по форме: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ая форма получения образования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групповой отчет о педагогической практике в форме презентации;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дставить индивидуальный отчет о практике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на сайт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дведение итогов учебной  практики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1. Критерии оценки работы студента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учебной практики и сдачи всей необходимой документации групповой руководитель выставляет студентам дифференцированный зачёт по 10-балльной шкале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практиканта оценивается методистами по каждому из следующих разделов: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готовка и проведение зачетных уро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самоанализ и анализ уроков учителей и сокурсни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дготовка и проведение внеклассных мероприятий по предмету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) работа в качестве помощника классного руководителя (на 3 курсе) и в качестве классного руководителя (на 4 курсе)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дания по психологии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дания по педагог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тметок по каждому из указанных разделов за практику выставляется общая отметка в баллах по восьмибалльной системе (10, 9, 8, 7, 6, 5, 4 – положительные отметки-баллы, 3 – отрицательная отметка-балл). При выставлении общей отметки учитывается повседневная работа студентов с учащимися, их участие в жизни школы, ведение документации, отношение к практ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Балл</w:t>
      </w:r>
      <w:r>
        <w:rPr>
          <w:b/>
          <w:bCs/>
          <w:color w:val="000000"/>
          <w:sz w:val="28"/>
          <w:szCs w:val="28"/>
        </w:rPr>
        <w:t xml:space="preserve"> 10 (дес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зачетных уроков на 10 баллов; за грамотный исчерпывающий самоанализ и анализ уроков учителей и однокурсников и их представление в письменном виде с отметкой 10 баллов; за творческий самостоятельный подход к разработке внеклассного мероприятия и за его проведение на 10 баллов; за творческую самостоятельную работу в качестве помощника классного руководителя или в качестве классного руководителя на 10 баллов; за выполнение заданий по психологии и педагогике на 10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 9 (дев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уроков на 9–10 баллов; за грамотный исчерпывающий самоанализ и анализ уроков учителей и однокурсников и их представление в письменном виде с отметкой 10–9 баллов; за самостоятельный подход к разработке внеклассного мероприятия и за его проведение на 9–10 баллов; за активную самостоятельную работу на 9 баллов в качестве помощника классного руководителя или в качестве классного руководителя; за выполнение заданий по психологии и педагогике не ниже 9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8 (во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8 баллов и выше; за грамотный полный самоанализ и анализ уроков учителей и однокурсников и их представление в письменном виде с отметкой не ниже 8 баллов; за самостоятельный подход к разработке внеклассного мероприятия и за его проведение на 8 баллов и выше; за самостоятельную работу в качестве помощника классного руководителя или в качестве классного руководителя на 8 баллов и выше; за выполнение заданий по психологии и педагогике не ниже 8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7 (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7 баллов и выше; за грамотный самоанализ и анализ уроков учителей и однокурсников и их представление в письменном виде с отметкой не ниже 7 баллов; за самостоятельный подход к разработке внеклассного мероприятия и за его проведение на 7 баллов и выше; за работу в качестве помощника классного руководителя или в качестве классного руководителя не ниже 7 баллов; за выполнение заданий по психологии и педагогике на 7 баллов и выше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6 (шес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проведения большинства уроков на 6 баллов и выше; за неполный, но грамотный самоанализ и анализ уроков учителей и однокурсников и их представление в письменном виде с отметкой не ниже 6 баллов; за самостоятельный подход к разработке внеклассного мероприятия и за его проведение на 6 баллов и выше; за работу в качестве помощника классного руководителя или в качестве классного руководителя на 6 баллов и выше; за выполнение заданий по психологии и педагогике на 6 баллов и выше; за высок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5 (пя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учителя и проведения большинства уроков на 5 баллов и выше; за грамотный самоанализ и анализ уроков учителей и однокурсников, выполненный при помощи методиста, и их представление в письменном виде с отметкой не ниже 5 баллов; за разработку внеклассного мероприятия при непосредственном участии методиста и за проведение мероприятия на 5 баллов и выше; за работу в качестве помощника классного руководителя или в качестве классного руководителя на 5 баллов и выше; за выполнение заданий по психологии и педагогике на 5 баллов и выше; за хорош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4 (четыре) </w:t>
      </w:r>
      <w:r>
        <w:rPr>
          <w:color w:val="000000"/>
          <w:sz w:val="28"/>
          <w:szCs w:val="28"/>
        </w:rPr>
        <w:t>выставляется практиканту при условии разработки конспектов пробных и зачетных уроков под руководством методиста и учителя и проведения большинства уроков на 4 балла; за самоанализ и анализ уроков учителей и однокурсников, выполненный при помощи методиста, и их представление в письменном виде с отметкой не ниже 4 баллов; за разработку внеклассного мероприятия при непосредственном участии методиста и за проведение мероприятия на 4 балла и выше; за работу в качестве помощника классного руководителя или в качестве классного руководителя на 4 балла и выше; за выполнение заданий по психологии и педагогике на 5–4 балла; за хороший уровень культуры вы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3 (три – отрицательный) </w:t>
      </w:r>
      <w:r>
        <w:rPr>
          <w:color w:val="000000"/>
          <w:sz w:val="28"/>
          <w:szCs w:val="28"/>
        </w:rPr>
        <w:t>выставляется практиканту, если в конспектах допущены грубые фактические ошибки по разрабатываемой теме; в ходе проведения уроков практикант допускает или пропускает фактические ошибки и методически беспомощен; не владеет умением самоанализа и анализа уроков учителей и однокурсников; нарушает трудовую дисциплину; к обязанностям практиканта относится формально; не выполняет в полном объеме программу педпрактики  или по одному из направлений педпрактики получает отрицательный балл (3, 2, 1); несвоевременно и не в полном объеме предоставляет отчетную докумен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документацию, предоставленную несвоевременно и не в полном объеме, студентам-практикантам снижается отметка на бал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4.2. Порядок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и и результаты учебной практики обсуждаются на заключительной конференции, проводимой в СОШ и университете, а также на заседаниях кафедр и на совете факультета. На заключительной конференции должны присутствовать все студенты-практиканты, факультетский руководитель практики, групповые руководители и методисты, методисты кафедр педагогики и психологии, заведующие кафедрами. Заключительное мероприятие (педсовет, конференция по итогам педпрактики и т. п.)   проводится и в школ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чебная программа для общеобразовательных учреждений с белорусским и русским языками обучения: Русский язы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. – Минск: Нац. ин-т образования, 20017. – 4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ценка результатов учебной деятельности учащихся по учебному предмету «Русский язык» // Русский язык и литература. – 2009. – № 8. – С. 5–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рина, Л.А. Русский язык. Русский язык: учеб. пособие для 5 кл. общеобразоват. учреждений с белор. и рус. яз. обучени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. / Л. А. Мурина, Ф. М. Литвинко, Г. И. Николаенко.– Минск: Нац. ин-т образования, 2009. – Ч. 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1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урина, Л.А. Русский язык. Русский язык: учеб. пособие для 5 кл. общеобразоват. учреждений с белор. и рус. яз.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бучени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. / Л. А. Мурина, Ф. М. Литвинко, Г. И. Николаенко. – Минск: Нац. ин-т образования, 2009. – Ч. 2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1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оренко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Р. С. Примерное календарно-тематическое планирование учебного материала по русскому языку и литературе на 2004/2005 учебный год (2 четверть) </w:t>
      </w:r>
      <w:r>
        <w:rPr>
          <w:color w:val="000000"/>
          <w:sz w:val="28"/>
          <w:szCs w:val="28"/>
          <w:lang w:val="be-BY"/>
        </w:rPr>
        <w:t xml:space="preserve">/ Р. С. Сидоренко </w:t>
      </w:r>
      <w:r>
        <w:rPr>
          <w:color w:val="000000"/>
          <w:sz w:val="28"/>
          <w:szCs w:val="28"/>
        </w:rPr>
        <w:t>// Русский язык и литература. – 2004. – № 10. – С. 3–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енко, Р.С. Примерное календарно-тематическое планирование учебного материала по русскому языку и литературе на 2004/2005 учебный год </w:t>
      </w:r>
      <w:r>
        <w:rPr>
          <w:color w:val="000000"/>
          <w:sz w:val="28"/>
          <w:szCs w:val="28"/>
          <w:lang w:val="be-BY"/>
        </w:rPr>
        <w:t xml:space="preserve">/ Р.С.Сидоренко </w:t>
      </w:r>
      <w:r>
        <w:rPr>
          <w:color w:val="000000"/>
          <w:sz w:val="28"/>
          <w:szCs w:val="28"/>
        </w:rPr>
        <w:t>// Русский язык и литература. – 2005. – № 3. – С. 3–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идоренко Р.С. Примерное календарно-тематическое планирование учебного материала по русскому языку и литературе на 2005/2006 учебный год </w:t>
      </w:r>
      <w:r>
        <w:rPr>
          <w:color w:val="000000"/>
          <w:sz w:val="28"/>
          <w:szCs w:val="28"/>
          <w:lang w:val="be-BY"/>
        </w:rPr>
        <w:t xml:space="preserve">/ Р.С.Сидоренко </w:t>
      </w:r>
      <w:r>
        <w:rPr>
          <w:sz w:val="28"/>
          <w:szCs w:val="28"/>
        </w:rPr>
        <w:t>// Русский язык и литература. – 2005. – № 8. – С. 6–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кун, Т.А. </w:t>
      </w:r>
      <w:r>
        <w:rPr>
          <w:color w:val="000000"/>
          <w:sz w:val="28"/>
          <w:szCs w:val="28"/>
        </w:rPr>
        <w:t xml:space="preserve">Задания по русскому языку для поурочного контроля. 5 кл. / </w:t>
      </w:r>
      <w:r>
        <w:rPr>
          <w:iCs/>
          <w:color w:val="000000"/>
          <w:sz w:val="28"/>
          <w:szCs w:val="28"/>
        </w:rPr>
        <w:t>Т.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икун. </w:t>
      </w:r>
      <w:r>
        <w:rPr>
          <w:color w:val="000000"/>
          <w:sz w:val="28"/>
          <w:szCs w:val="28"/>
        </w:rPr>
        <w:t>– Мн.: Лексис, 2002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Е. </w:t>
      </w:r>
      <w:r>
        <w:rPr>
          <w:color w:val="000000"/>
          <w:sz w:val="28"/>
          <w:szCs w:val="28"/>
        </w:rPr>
        <w:t xml:space="preserve">и др. Русский язык. 5 кл. Тесты для тематического и итогового контроля в двух вариантах / </w:t>
      </w:r>
      <w:r>
        <w:rPr>
          <w:iCs/>
          <w:color w:val="000000"/>
          <w:sz w:val="28"/>
          <w:szCs w:val="28"/>
        </w:rPr>
        <w:t xml:space="preserve">Е.Е. Долбик. </w:t>
      </w:r>
      <w:r>
        <w:rPr>
          <w:color w:val="000000"/>
          <w:sz w:val="28"/>
          <w:szCs w:val="28"/>
        </w:rPr>
        <w:t>– Мн.: Аверсэв, 2004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итаева, Т.В. </w:t>
      </w:r>
      <w:r>
        <w:rPr>
          <w:color w:val="000000"/>
          <w:sz w:val="28"/>
          <w:szCs w:val="28"/>
        </w:rPr>
        <w:t xml:space="preserve">Тетрадь по русскому языку. 5 кл. / </w:t>
      </w:r>
      <w:r>
        <w:rPr>
          <w:iCs/>
          <w:color w:val="000000"/>
          <w:sz w:val="28"/>
          <w:szCs w:val="28"/>
        </w:rPr>
        <w:t xml:space="preserve">Т.В. Китаева. </w:t>
      </w:r>
      <w:r>
        <w:rPr>
          <w:color w:val="000000"/>
          <w:sz w:val="28"/>
          <w:szCs w:val="28"/>
        </w:rPr>
        <w:t>– Мн.: Лексис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Литвинко, Ф.М. </w:t>
      </w:r>
      <w:r>
        <w:rPr>
          <w:color w:val="000000"/>
          <w:sz w:val="28"/>
          <w:szCs w:val="28"/>
        </w:rPr>
        <w:t xml:space="preserve">Русский язык. Изучение осложненного предложения в 5–9 кл. / </w:t>
      </w:r>
      <w:r>
        <w:rPr>
          <w:iCs/>
          <w:color w:val="000000"/>
          <w:sz w:val="28"/>
          <w:szCs w:val="28"/>
        </w:rPr>
        <w:t xml:space="preserve">Ф.М. Литвинко. </w:t>
      </w:r>
      <w:r>
        <w:rPr>
          <w:color w:val="000000"/>
          <w:sz w:val="28"/>
          <w:szCs w:val="28"/>
        </w:rPr>
        <w:t>– Мн.: Аверсэв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А. Русский язык: 5 класс: уроки орфографии: пособие для учащихся общеобразовательных учреждений / Т.А. Печенёва. – Минск: Аверсэв, 2007. – 141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 </w:t>
      </w:r>
      <w:r>
        <w:rPr>
          <w:color w:val="000000"/>
          <w:sz w:val="28"/>
          <w:szCs w:val="28"/>
        </w:rPr>
        <w:t>Дидактический материал для развития речи учащихся. 5 кл. /</w:t>
      </w:r>
      <w:r>
        <w:rPr>
          <w:iCs/>
          <w:color w:val="000000"/>
          <w:sz w:val="28"/>
          <w:szCs w:val="28"/>
        </w:rPr>
        <w:t xml:space="preserve"> 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ок. </w:t>
      </w:r>
      <w:r>
        <w:rPr>
          <w:color w:val="000000"/>
          <w:sz w:val="28"/>
          <w:szCs w:val="28"/>
        </w:rPr>
        <w:t>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 xml:space="preserve">Разноуровневые задания и тесты. Русский язык. 5–7 кл. / </w:t>
      </w:r>
      <w:r>
        <w:rPr>
          <w:iCs/>
          <w:color w:val="000000"/>
          <w:sz w:val="28"/>
          <w:szCs w:val="28"/>
        </w:rPr>
        <w:t>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</w:t>
      </w:r>
      <w:r>
        <w:rPr>
          <w:color w:val="000000"/>
          <w:sz w:val="28"/>
          <w:szCs w:val="28"/>
        </w:rPr>
        <w:t>. – Мн.: Лекси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по русскому языку. 5 кл. /</w:t>
      </w:r>
      <w:r>
        <w:rPr>
          <w:iCs/>
          <w:color w:val="000000"/>
          <w:sz w:val="28"/>
          <w:szCs w:val="28"/>
        </w:rPr>
        <w:t xml:space="preserve"> 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.</w:t>
      </w:r>
      <w:r>
        <w:rPr>
          <w:color w:val="000000"/>
          <w:sz w:val="28"/>
          <w:szCs w:val="28"/>
        </w:rPr>
        <w:t xml:space="preserve"> – Мн.: Лексис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 xml:space="preserve">Практический материал по русскому языку. 4 кл. / </w:t>
      </w:r>
      <w:r>
        <w:rPr>
          <w:iCs/>
          <w:color w:val="000000"/>
          <w:sz w:val="28"/>
          <w:szCs w:val="28"/>
        </w:rPr>
        <w:t>Л.И. Строк</w:t>
      </w:r>
      <w:r>
        <w:rPr>
          <w:color w:val="000000"/>
          <w:sz w:val="28"/>
          <w:szCs w:val="28"/>
        </w:rPr>
        <w:t>. – Мн.: Лекси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 xml:space="preserve">Тесты и контрольные работы по русскому языку. 5 кл. / </w:t>
      </w:r>
      <w:r>
        <w:rPr>
          <w:iCs/>
          <w:color w:val="000000"/>
          <w:sz w:val="28"/>
          <w:szCs w:val="28"/>
        </w:rPr>
        <w:t>Л.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рок</w:t>
      </w:r>
      <w:r>
        <w:rPr>
          <w:color w:val="000000"/>
          <w:sz w:val="28"/>
          <w:szCs w:val="28"/>
        </w:rPr>
        <w:t>. – Мн.: Лекси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М. </w:t>
      </w:r>
      <w:r>
        <w:rPr>
          <w:color w:val="000000"/>
          <w:sz w:val="28"/>
          <w:szCs w:val="28"/>
        </w:rPr>
        <w:t xml:space="preserve">Карточки для тематического контроля по русскому языку. 5 кл. / </w:t>
      </w:r>
      <w:r>
        <w:rPr>
          <w:iCs/>
          <w:color w:val="000000"/>
          <w:sz w:val="28"/>
          <w:szCs w:val="28"/>
        </w:rPr>
        <w:t>Г.М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епелева. </w:t>
      </w:r>
      <w:r>
        <w:rPr>
          <w:color w:val="000000"/>
          <w:sz w:val="28"/>
          <w:szCs w:val="28"/>
        </w:rPr>
        <w:t>– Мн.: Сэр-Вит,  2004.</w:t>
      </w:r>
    </w:p>
    <w:p>
      <w:pPr>
        <w:pStyle w:val="Normal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кун, Т.А.</w:t>
      </w:r>
      <w:r>
        <w:rPr>
          <w:color w:val="000000"/>
          <w:sz w:val="28"/>
          <w:szCs w:val="28"/>
        </w:rPr>
        <w:t xml:space="preserve"> Дидактический материал по русскому языку. 6 кл. / Т.А. Дикун [и др.]. – Мн.: Лексис, 2000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кун, Т. А. </w:t>
      </w:r>
      <w:r>
        <w:rPr>
          <w:color w:val="000000"/>
          <w:sz w:val="28"/>
          <w:szCs w:val="28"/>
        </w:rPr>
        <w:t>и др. Задания по русскому языку для поурочного контроля. 6 кл. / Т.А. Дикун [и др.]. – Мн.: Лексис, 2005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Долбик, Е.Е. </w:t>
      </w:r>
      <w:r>
        <w:rPr>
          <w:color w:val="000000"/>
          <w:sz w:val="28"/>
          <w:szCs w:val="28"/>
        </w:rPr>
        <w:t>Русский язык. 6 кл. Тесты для тематического и итогового контроля / Е.Е. Долбик [и др.]. – Мн.: Аверсэв, 2005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6 класс: уроки орфографии: пособие для учащихся общеобразовательных учреждений / Т.А. Печенёва. – Минск: Аверсэв, 2008. – 128 с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Русский язык. 6 кл. Дидактический материал для развития речи учащих</w:t>
        <w:softHyphen/>
        <w:t>ся / Л.И. Строк. – Мн.: Лексис, 2005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по русскому языку. 6 кл. / Л.И. Строк. – Мн.: Лексис, 200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Разноуровневые задания и тесты. Русский язык. 5–7 кл. / Л.И.Строк. – Мн.: Лексис, 2004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Тесты и контрольные работы по русскому языку / Л.И. Строк. – Мн.: Экоперспектива, 2001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6 кл. / Г.М. Чепелева. – Мн.: Сэр-Вит, 2004.</w:t>
      </w:r>
    </w:p>
    <w:p>
      <w:pPr>
        <w:pStyle w:val="Normal"/>
        <w:shd w:fill="FFFFFF" w:val="clear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Вашейко, Е.Е. </w:t>
      </w:r>
      <w:r>
        <w:rPr>
          <w:color w:val="000000"/>
          <w:sz w:val="28"/>
          <w:szCs w:val="28"/>
        </w:rPr>
        <w:t>Рабочая тетрадь по русскому языку для 7 класса. В 2 частях / Е. Е. Вашейко. – Мн.: Лимариус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7 класс: уроки орфографии: пособие для учащихся общеобразовательных учреждений / Т.А. Печенёва. – Минск: Аверсэв, 2008. – 156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Русский язык. 7 кл. Дидактический материал для развития речи учащихся / Л. И.Строк. – Мн.: Лексис, 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Опорные конспекты по русскому языку. 7 класс / Л .И. Строк. – Мн.: Лексис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Практический материал по русскому языку в 6 классе / Л. И.Строк. – Мн.: Лексис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Разноуровневые задания и тесты. Русский язык. 5–7 кл. / Л. И. Строк. – Мн.: Лексис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7 кл. / Г. М.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лынина, Е.Г. </w:t>
      </w:r>
      <w:r>
        <w:rPr>
          <w:color w:val="000000"/>
          <w:sz w:val="28"/>
          <w:szCs w:val="28"/>
        </w:rPr>
        <w:t>Работа со словом. Практический материал с разноуровневыми заданиями к учебнику «Русский язык: Культура устной и письменной речи. 8 класс» / Е.Г. Балынина. – Мн.: Современ</w:t>
        <w:softHyphen/>
        <w:t>ное слово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Служебные части речи: предлог. Тесты для учащихся 8 класса / Е. Е. Долбик. – Мн.: НИО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Служебные части речи: союз, частица. Тесты для учащихся 8 класса / Е. Е. Долбик. – Мн.: НИО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лбик, Е. Е. </w:t>
      </w:r>
      <w:r>
        <w:rPr>
          <w:color w:val="000000"/>
          <w:sz w:val="28"/>
          <w:szCs w:val="28"/>
        </w:rPr>
        <w:t>Тематический тестовый контроль по русскому языку: наречие, служебные части речи. 8 класс / Е. Е. Долбик. – Мн.: Нар. асвет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 П. </w:t>
      </w:r>
      <w:r>
        <w:rPr>
          <w:color w:val="000000"/>
          <w:sz w:val="28"/>
          <w:szCs w:val="28"/>
        </w:rPr>
        <w:t>Сборник диктантов. 5–11 кл. / Р. П. Кадырко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юкина, М. И. </w:t>
      </w:r>
      <w:r>
        <w:rPr>
          <w:color w:val="000000"/>
          <w:sz w:val="28"/>
          <w:szCs w:val="28"/>
        </w:rPr>
        <w:t>Тесты по русскому языку / М. И. Карюкина. – Мн.: Лимариус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Лек</w:t>
        <w:softHyphen/>
        <w:t>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енёва, Т. А. Русский язык: 8 класс: уроки орфографии: пособие для учащихся общеобразовательных учреждений / Т. А. Печенёва. – Минск: Аверсэв, 2008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вдо, И.С. </w:t>
      </w:r>
      <w:r>
        <w:rPr>
          <w:color w:val="000000"/>
          <w:sz w:val="28"/>
          <w:szCs w:val="28"/>
        </w:rPr>
        <w:t>Контрольные тесты по русскому языку / И.С. Ровдо [и др.]. – Мн.: Сэр-Вит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И. </w:t>
      </w:r>
      <w:r>
        <w:rPr>
          <w:color w:val="000000"/>
          <w:sz w:val="28"/>
          <w:szCs w:val="28"/>
        </w:rPr>
        <w:t>Опорные конспекты к учебнику «Русский язык: Культура устной и письмен</w:t>
        <w:softHyphen/>
        <w:t>ной речи». 8 кл. / Л. И. Строк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 И. </w:t>
      </w:r>
      <w:r>
        <w:rPr>
          <w:color w:val="000000"/>
          <w:sz w:val="28"/>
          <w:szCs w:val="28"/>
        </w:rPr>
        <w:t>Тесты и контрольные работы по русскому языку. 8 кл. / Л. И. Строк. – Мн.: Лекси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8 кл. / Г. М. 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X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П. </w:t>
      </w:r>
      <w:r>
        <w:rPr>
          <w:color w:val="000000"/>
          <w:sz w:val="28"/>
          <w:szCs w:val="28"/>
        </w:rPr>
        <w:t>Сборник диктантов. 5–11 кл. / Р. П. Кадырко. – Мн.: Лексис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ады по русскому языку; под ред. П. П. Шубы. – Мн.: Экоперспектива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анец, Е. Г. </w:t>
      </w:r>
      <w:r>
        <w:rPr>
          <w:color w:val="000000"/>
          <w:sz w:val="28"/>
          <w:szCs w:val="28"/>
        </w:rPr>
        <w:t>Русский язык в схемах / Е. Г. Лукашанец. – Мн.: Вестпринт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Лек</w:t>
        <w:softHyphen/>
        <w:t>сис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вдо, И. С. </w:t>
      </w:r>
      <w:r>
        <w:rPr>
          <w:color w:val="000000"/>
          <w:sz w:val="28"/>
          <w:szCs w:val="28"/>
        </w:rPr>
        <w:t>Контрольные тесты по русскому языку / И. С. Ровдо [и др.]. – Мн.: Сэр-Вит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к, Л. И. </w:t>
      </w:r>
      <w:r>
        <w:rPr>
          <w:color w:val="000000"/>
          <w:sz w:val="28"/>
          <w:szCs w:val="28"/>
        </w:rPr>
        <w:t>Средства наглядности при изучении сложных предложений. 9 кл. / Л. И. Строк. – Мн.: Лексис,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9 кл. / Г. М. Чепелева. – Мн.: Сэр-Вит, 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X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лошенко, А.А. </w:t>
      </w:r>
      <w:r>
        <w:rPr>
          <w:color w:val="000000"/>
          <w:sz w:val="28"/>
          <w:szCs w:val="28"/>
        </w:rPr>
        <w:t>Лингвистический анализ текста / А.А. Волошен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дырко, Р.П. </w:t>
      </w:r>
      <w:r>
        <w:rPr>
          <w:color w:val="000000"/>
          <w:sz w:val="28"/>
          <w:szCs w:val="28"/>
        </w:rPr>
        <w:t>Сборник диктантов. 5–11 кл. / Р.П. Кадырко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ролевич, С. А. </w:t>
      </w:r>
      <w:r>
        <w:rPr>
          <w:color w:val="000000"/>
          <w:sz w:val="28"/>
          <w:szCs w:val="28"/>
        </w:rPr>
        <w:t>и др. Русский язык. Пособие для учащихся старших классов / С. А. Королевич. – Мн.: Техноперспектив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анец, Е. Г. </w:t>
      </w:r>
      <w:r>
        <w:rPr>
          <w:color w:val="000000"/>
          <w:sz w:val="28"/>
          <w:szCs w:val="28"/>
        </w:rPr>
        <w:t>Русский язык в схемах / Е. Г. Лукашанец. – Мн.: Бестпринт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ченева, Т. А. </w:t>
      </w:r>
      <w:r>
        <w:rPr>
          <w:color w:val="000000"/>
          <w:sz w:val="28"/>
          <w:szCs w:val="28"/>
        </w:rPr>
        <w:t>Диктанты по русскому языку в средней школе. 5–11 кл. / Т. А. Печенева. – Мн.: Асар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ады по русскому языку; под ред. П. П. Шубы. – Мн.: Экоперспектив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епелева, Г. М. </w:t>
      </w:r>
      <w:r>
        <w:rPr>
          <w:color w:val="000000"/>
          <w:sz w:val="28"/>
          <w:szCs w:val="28"/>
        </w:rPr>
        <w:t>Карточки для тематического контроля по русскому языку. 10 кл. / Г. М. Чепелева. – Мн.: Сэр-Вит, 2004.</w:t>
      </w:r>
    </w:p>
    <w:p>
      <w:pPr>
        <w:pStyle w:val="Normal"/>
        <w:shd w:fill="FFFFFF" w:val="clear"/>
        <w:ind w:hanging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XI</w:t>
      </w:r>
      <w:r>
        <w:rPr>
          <w:b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: пособие для подготовки к обязательному централизованному тестированию / О. Е. Горбацевич [и др.]. – Мн.: Аверсэв, 200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. Типичные ошибки на  централизованном тестировании / О. Е. Горбацевич, Т. В. Ратько. – Мн.: Аверсэв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Горбацевич, О. Е. </w:t>
      </w:r>
      <w:r>
        <w:rPr>
          <w:color w:val="000000"/>
          <w:sz w:val="28"/>
          <w:szCs w:val="28"/>
        </w:rPr>
        <w:t>Русский язык: пособие для подготовки к централи</w:t>
        <w:softHyphen/>
        <w:t>зованному тестированию / О. Е. Горбацевич, Т. В. Ратько. – Мн.: Аверсэв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лынец, Т. Н. </w:t>
      </w:r>
      <w:r>
        <w:rPr>
          <w:color w:val="000000"/>
          <w:sz w:val="28"/>
          <w:szCs w:val="28"/>
        </w:rPr>
        <w:t xml:space="preserve">Русский язык. Правила. Упражнения. Тесты / Т. Н. Волынец, Т. А. </w:t>
      </w:r>
      <w:r>
        <w:rPr>
          <w:iCs/>
          <w:color w:val="000000"/>
          <w:sz w:val="28"/>
          <w:szCs w:val="28"/>
        </w:rPr>
        <w:t>Печенева</w:t>
      </w:r>
      <w:r>
        <w:rPr>
          <w:color w:val="000000"/>
          <w:sz w:val="28"/>
          <w:szCs w:val="28"/>
        </w:rPr>
        <w:t>. – Мн.: Сэр-Вит,  2005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Савко, И. Э. </w:t>
      </w:r>
      <w:r>
        <w:rPr>
          <w:color w:val="000000"/>
          <w:sz w:val="28"/>
          <w:szCs w:val="28"/>
        </w:rPr>
        <w:t>Тестовые работы для самоконтроля по русскому языку для учащихся классов филологического профиля / И. Э. Савко. – Мн.: Лексис, 2005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Ткачева, Т.Л. Русский язык в таблицах и тестах: пособие для подготовки к экзамену / Т. Л.Ткачева. – Мн.: Аверсэв, 2005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елева, Г. М. Карточки для тематического контроля по русскому языку. 11 класс / Г. М. Чепелева. – Мн.: Сэр-Вит, 2005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по русской литературе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Беленький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Г. И. Изучение теории литературы в средней школе: 4–10 классы / Г. И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Беленький, М. А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нежевская. – М., 198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иршман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М. И. Литературное произведение: теория и практика анализа / М. И. Гиршман. – М., 199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скусство анализа художественного произведения / сост. Т. Г. Браже. – М., 197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атай, С. Н. Уроки литературы в 5 классе / С.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ратай, Е.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возная, Т.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шинская. – Минск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атай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 Н. Уроки литературы в 6 классе / С.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ратай, Е.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возная, Т.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шинская. – Минск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чурин,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М. Г. Методика факультатива в 8 классе / М. Г. Качурин, Д. К. Мотольская. – М., 198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Маймин, Е. А. Теория и практика литературного анализа / Е. А. Маймин, Э. В. Слинина. – М., 198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аранцман, В. Г. Проблемное изучение литературного произведения в школе / В. Г. Маранцман, Т. В. Чиркоская. – М., 197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етровская, Л. К. Литература в 7 классе / Л. К. Петровская. – М.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снина, Н. А. Беседа на уроках литературы в 4–6 классах / Н. А. Соснина. – М., 1987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рпов, И. П. Открытый урок по литературе (планы, конспекты, материалы): Пособие для учителей: в 5 частях / И. П. Карпов, Н. Н. Старыгина. – М., 1999–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к школьному курсу: Литература 5 класс: справочное пособие. – М.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ерцик, А. В. Дидактический материал по русской литературе, 9 класс: Пособие для учителей / А. В. Герцик. – Минск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на урок литературы: 10 класс: Книга для учителя. – М.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Аркин, И. И. Уроки литературы в 9 классе: Книга для учителя. – М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апшай, Н. П. Работа над поэтическим текстом в школе / Н. П. Кашпай. – Минск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ефагина, Г. Л. Русская литература: Полн. курс подгот. к тестированию и экзамену / Г. Л. Нефагина. – 3-е изд., доп. и перераб. – Минск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исленко, Л. П. Литература. 5–7 классы: метод. пособие / Л. П. Висленко. – СПб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Жигалова, М. Н. Русская литература ХХ века в старших классах: Пособие для учителей общеобразоват. шк. / М. Н. Жигалова. – Минск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10 класс. 2-е полугодие / И. В. Золотарева, Т. И. Михайлова. – М.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етровская, Л. К. Русская литература: Планирование уроков: 7 класс: Пособие для учителей / Л. К. Петровская. – Минск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онспекты уроков для учителя литературы: 9–11 классы; Обзорные уроки для подготовки к экзаменам. Темы русской классики / под ред. А. А. Аникина, Л. П. Петренко. – М.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10 класс. 1-е полугодие / И. В. Золотарева, Т. И. Михайлова. – М.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Русские писатели-классики: Анализ произведений школьной программы: учебное пособие / сост. Н. С. Олейникова. – 3-е изд., стереотип. – Минск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9 класс. / И. В. Золотарева, Н. В. Егорова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Егорова, Н. В. Поурочные разработки по русской литературе. 11 класс. 1-е полугодие / Н. В. Егорова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Егорова, Н. В. Поурочные разработки по русской литературе. 11 класс. 2-е полугодие / Н. В. Егорова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7 класс / И. В. Золотарева, Т. И. Михайлова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6 класс / И. В. Золотарева, Т. И. Михайлова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Золотарева, И. В. Поурочные разработки по русской литературе. 5 класс / И. В. Золотарева, Т. И. Михайлова. – М., 2005.</w:t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26" w:right="-1723" w:hanging="0"/>
      <w:jc w:val="center"/>
      <w:outlineLvl w:val="5"/>
    </w:pPr>
    <w:rPr>
      <w:b/>
      <w:bCs/>
      <w:color w:val="000000"/>
      <w:spacing w:val="3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128" w:leader="none"/>
      </w:tabs>
      <w:spacing w:lineRule="exact" w:line="326"/>
      <w:ind w:left="758" w:hanging="0"/>
      <w:jc w:val="center"/>
    </w:pPr>
    <w:rPr>
      <w:b/>
      <w:bCs/>
      <w:color w:val="000000"/>
      <w:spacing w:val="-3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Знак Знак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SBK</dc:creator>
  <dc:description/>
  <cp:keywords/>
  <dc:language>en-US</dc:language>
  <cp:lastModifiedBy>Администратор</cp:lastModifiedBy>
  <cp:lastPrinted>2015-11-27T11:45:00Z</cp:lastPrinted>
  <dcterms:modified xsi:type="dcterms:W3CDTF">2017-12-04T07:29:00Z</dcterms:modified>
  <cp:revision>24</cp:revision>
  <dc:subject/>
  <dc:title>Учреждение образования</dc:title>
</cp:coreProperties>
</file>