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>1-02 03 02 «Русский язык и литература»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(заочная форма первой ступени высшего образова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ическая практика студентов высших педагогических учебных заведений является важнейшей частью учебного процесса при подготовке специалистов первой ступени высшего образования. Она представляет собой планомерную и целенаправленную деятельность студентов по овладению избранной специальностью, по закреплению полученных теоретических знаний, по выработке профессиональных и творческих исполнительских навыков на каждом этапе обучения. Проводится для студентов, обучающихся по специальностям: «Русский язык и литература», «Белорусский язык и литература»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чебным планом педагогическая практика студентов дневной и заочной форм получения высшего образования проводится на предвыпускном и выпускном курс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педагогическая практика студентов заочной формы получения высшего образования проводится на 4 курсе 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еместре. Продолжительность практики </w:t>
      </w: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торая педагогическая практика проходит на 5 курсе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 семестре</w:t>
      </w:r>
      <w:r>
        <w:rPr>
          <w:sz w:val="28"/>
          <w:szCs w:val="28"/>
        </w:rPr>
        <w:t>. Её продолжительность 5нед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ую практику  студенты обеих форм </w:t>
      </w:r>
      <w:r>
        <w:rPr>
          <w:color w:val="000000"/>
          <w:sz w:val="28"/>
          <w:szCs w:val="28"/>
        </w:rPr>
        <w:t>получения высшего образования</w:t>
      </w:r>
      <w:r>
        <w:rPr>
          <w:sz w:val="28"/>
          <w:szCs w:val="28"/>
        </w:rPr>
        <w:t xml:space="preserve"> проходят  в 5–8 классах, вторую  – в 9–11 классах. Студенты дневной формы </w:t>
      </w:r>
      <w:r>
        <w:rPr>
          <w:color w:val="000000"/>
          <w:sz w:val="28"/>
          <w:szCs w:val="28"/>
        </w:rPr>
        <w:t>получения высшего образования</w:t>
      </w:r>
      <w:r>
        <w:rPr>
          <w:sz w:val="28"/>
          <w:szCs w:val="28"/>
        </w:rPr>
        <w:t xml:space="preserve"> распределяются по учреждениям образования г.Мозыря. Студенты заочной формы </w:t>
      </w:r>
      <w:r>
        <w:rPr>
          <w:color w:val="000000"/>
          <w:sz w:val="28"/>
          <w:szCs w:val="28"/>
        </w:rPr>
        <w:t>получения высшего образования</w:t>
      </w:r>
      <w:r>
        <w:rPr>
          <w:sz w:val="28"/>
          <w:szCs w:val="28"/>
        </w:rPr>
        <w:t xml:space="preserve"> проходят практику  по месту жительства согласно заключенным договорам и запросам от учреждений обра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роведение учебной практики курса возлагается на факультетского руководителя, а группы – на группового руководителя из числа кафедральных методистов.</w:t>
      </w:r>
    </w:p>
    <w:p>
      <w:pPr>
        <w:pStyle w:val="Heading9"/>
        <w:keepNext w:val="true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и </w:t>
      </w:r>
      <w:r>
        <w:rPr>
          <w:rFonts w:cs="Times New Roman" w:ascii="Times New Roman" w:hAnsi="Times New Roman"/>
          <w:sz w:val="28"/>
          <w:szCs w:val="28"/>
        </w:rPr>
        <w:t xml:space="preserve">– подготовить студентов к  целостному выполнению ими функций учителя-предметника и классного руководителя через развитие умений проектировать, конструировать, организовывать и анализировать педагогическую деятельность и овладение технологиями обучения и воспитания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 практик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учить системы учебной и воспитательной работы по предме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учиться использовать различные формы обучения и воспитания учащихся средствами учебных предм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ыполнять все функции учителя-предметника и классного руковод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звивать умение анализировать и адаптировать педагогический опыт учителей-словесников в условиях учебных за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ть исследовательский подход к педагогической деятельност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звивать рефлексивное отношение к собственной деятельности и потребность в самообразовани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действовать формированию у будущих учителей активной профессиональной позиции, становлению индивидуального стиля педагоги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углубить и закрепить теоретические знания по психологии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туденты должны зна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держание учебных программ по предметам базовой и средней общеобразовательных школ с русским языком обучения, а также учебного материала, изучаемого во время прохождения практик в конкретных класса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держание школьных учебников по предмет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ные виды деятельности учителя-словесни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иды планирования учебной работы учителей-предметников (перспективный, годовой, четвертной планы; тематический, поурочный планы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ипы уроков по предметам и их дидактические особен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ы контроля знаний, умений школьников по учебным предмет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ебования к формулировке учебных вопросов и зада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ы управления деятельностью учащихся на различных видах занят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0-балльную систему оценки результатов учебной деятельности учащихся по предмета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ебования к изучению нового материала и формам его закрепления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денты должны уметь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ать методическую литератур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– подбирать литературу для изучения конкретного вопрос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– определять цели изучения темы в целом и каждого урока отдельно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– подбирать дидактический материал к урок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– готовиться к урокам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– разрабатывать конспекты уроков с учётом их места в структуре изучения курса (5–8 классы, 9–11 классы) и поставленных це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– разрабатывать и проводить уроки разных тип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– анализировать посещенные и самостоятельно проведенные урок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– проводить воспитательные мероприятия и внеклассные мероприятия по предмета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– выполнять задания по психолог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компетентности специалиста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кадемические компетенции</w:t>
      </w:r>
      <w:r>
        <w:rPr>
          <w:color w:val="000000"/>
          <w:sz w:val="28"/>
          <w:szCs w:val="28"/>
        </w:rPr>
        <w:t xml:space="preserve"> (АК): уметь применять базовые научно теоретические знания для решения теоретических  и практических задач; владеть методами научно – педагогического исследования; уметь работать самостоятельно; обладать навыками устной и письменной коммуникации; уметь регулировать взаимодействия в образовательном процесс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ально-личностные компетенции</w:t>
      </w:r>
      <w:r>
        <w:rPr>
          <w:color w:val="000000"/>
          <w:sz w:val="28"/>
          <w:szCs w:val="28"/>
        </w:rPr>
        <w:t xml:space="preserve"> (СЛК): Обладать способностью к межличностным коммуникациям; быть способным к критике и самокритик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удент в процессе социально-гуманитарной подготовки должен развить и усовершенствовать следующие </w:t>
      </w:r>
      <w:r>
        <w:rPr>
          <w:i/>
          <w:color w:val="000000"/>
          <w:sz w:val="28"/>
          <w:szCs w:val="28"/>
        </w:rPr>
        <w:t>межпредметные компетенци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методами системного и сравнительного анализ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сформированность критического мышл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ботать в коллектив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навыками проектирования и прогнозирова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учиться, постоянно повышать квалификацию;</w:t>
      </w:r>
    </w:p>
    <w:p>
      <w:pPr>
        <w:pStyle w:val="Normal"/>
        <w:widowControl/>
        <w:shd w:fill="FFFFFF" w:val="clear"/>
        <w:autoSpaceDE w:val="true"/>
        <w:ind w:firstLine="2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ессиональные компетенции</w:t>
      </w:r>
      <w:r>
        <w:rPr>
          <w:color w:val="000000"/>
          <w:sz w:val="28"/>
          <w:szCs w:val="28"/>
        </w:rPr>
        <w:t xml:space="preserve"> (ПК): управлять учебно – познавательной и учебно - исследовательской  деятельностью обучающихся; использовать оптимальные методы, формы и средства обучения; организовывать и проводить занятия различных видов и форм; организовывать самостоятельную работу обучающихся; организовывать и проводить воспитательные мероприятия; эффективно реализовывать технологию деятельности классного руководителя; осуществлять профилактику девиантного поведения обучающихся; организовывать и проводить коррекционно – педагогическую деятельность с обучающимися; оценивать учебные достижения обучающихся, а также уровни их воспитанности и развития; осуществлять профессиональное самообразование с целью совершенствования профессиональной деятельност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1128"/>
          <w:tab w:val="left" w:pos="720" w:leader="none"/>
        </w:tabs>
        <w:spacing w:lineRule="auto" w:line="240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2. Содержание педагогической практик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вая неделя (пассивная практика)</w:t>
      </w:r>
      <w:r>
        <w:rPr>
          <w:color w:val="000000"/>
          <w:sz w:val="28"/>
          <w:szCs w:val="28"/>
        </w:rPr>
        <w:t xml:space="preserve"> отводится на ознакомление со школой, изучение особенностей учебно-воспитательного процесса в ней. Студенты-практиканты посещают в закрепленном за ними классе все уроки, осваивают способы и виды планирования учебного материала по предметам практики и воспитательной работы; изучают индивидуальные особенности учащихся в классе, работают над составлением планов-конспектов пробных уроков по предметам. Знакомятся с внутренним распорядком и режимом работы школы; с органами управления школой, их структурой, содержанием и организацией работы (педагогический совет, методические объединения, родительский комитет и т. д.); со школьной документацией, расписанием уроков, личными делами учащихся, классным  журналом; с учебно-материальной базой кабинетов русского языка и литературы, белорусского языка и литературы; с формами связи школы и клас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о время пассивной практики студент обязан посещать уроки всех учителей в закрепленном за ним классе, а также присутствовать на всех внеклассных мероприятиях, проводимых в н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ующие недели активной практики студенты самостоятельно дают уроки по предметам, работают помощниками классного руководителя, ведут внеклассную работу по предмету под руководством методистов и учи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протяжении каждой учебной практики студенты дневной формы получения высшего образования должны провести не менее 2 пробных уроков по каждому предмету и </w:t>
      </w:r>
      <w:r>
        <w:rPr>
          <w:b/>
          <w:color w:val="000000"/>
          <w:sz w:val="28"/>
          <w:szCs w:val="28"/>
        </w:rPr>
        <w:t>5(6)  зачетных уроков</w:t>
      </w:r>
      <w:r>
        <w:rPr>
          <w:color w:val="000000"/>
          <w:sz w:val="28"/>
          <w:szCs w:val="28"/>
        </w:rPr>
        <w:t xml:space="preserve">, студенты заочной формы получения высшего образования должны провести не менее 2 пробных уроков по каждому предмету и  </w:t>
      </w:r>
      <w:r>
        <w:rPr>
          <w:b/>
          <w:color w:val="000000"/>
          <w:sz w:val="28"/>
          <w:szCs w:val="28"/>
        </w:rPr>
        <w:t>4(5) зачетных уро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по предметам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: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  <w:lang w:val="be-BY"/>
        </w:rPr>
        <w:t>4 курс, заочная форма получения высшего образования – 3 зачётных урока + внеклассное мероприятие + анализ урока учителя (сокурсника);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курс, заочная форма получения высшего образования – 2 зачётных урока + самоанализ урока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Русская литература: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  <w:lang w:val="be-BY"/>
        </w:rPr>
        <w:t>4 курс, заочная форма получения высшего образования – 2 зачётных урока + анализ урока учителя (сокурсника);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курс, заочная форма получения высшего образования – 3 зачётных урока + внеклассное мероприятие + самоанализ урок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Календарный график проведения педагогической  практики  (4 з.о.) курс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896"/>
        <w:gridCol w:w="1378"/>
      </w:tblGrid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одимые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очная конференция в университете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у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очная конференция в СОШ. Беседа с администрацией школы, учителями русского (белорусского) языка и литературы, классными руководителями. Посещение уроков. Изучение коллектива учащихся. Знакомство с поурочными, тематическими, перспективными планами по предмета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неделя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ещение и анализ уроков учителей-словесников СОШ, изучение методического опыта одного-двух учителей русского (белорусского) языка и литературы, истории в 5–8 классах. </w:t>
            </w:r>
            <w:r>
              <w:rPr>
                <w:sz w:val="28"/>
                <w:szCs w:val="28"/>
              </w:rPr>
              <w:t xml:space="preserve">Коллективное обсуждение теоретических и методических работ по темам будущих зачётных уроков. Индивидуальные и групповые консультации с методистами, педагогами, психологами по содержанию, методам и приёмам, методике проведения уроков и внеклассных мероприятий. Разработка </w:t>
            </w:r>
            <w:r>
              <w:rPr>
                <w:color w:val="000000"/>
                <w:sz w:val="28"/>
                <w:szCs w:val="28"/>
              </w:rPr>
              <w:t>плана-графика проведения зачётных уроков и внеклассных мероприятий. Проведение пробных уроков по русскому (белорусскому) языку, литератур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неделя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мостоятельная разработка и проведение студентами зачетных уроков по русскому (белорусскому) языку, литературе. Разработка развёрнутых конспектов уроков и внеклассных мероприятий по предметам. Посещение и анализ уроков студентов-практикантов (сокурсников). Посещение и обсуждение открытых уроков учителей. Знакомство с различными моделями и подходами к педагогической деятельности в СОШ. Подготовка дидактических материалов, наглядных пособий к урокам русского (белорусского) языка, литературы. Научно-исследовательская работа по теме курсовой или будущей дипломной работы: проведение экспериментов по педагогике, психологии, методикам преподавания; апробация разработанных методик по специальным предметам. Оказание помощи классному руководителю в проведении внеурочных воспитательных мероприятий. Разработка и проведение внеклассного мероприятия по русскому (белорусскому) языку. Выполнение заданий по педагогике и психолог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– 4  недели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отчетной документации. Подготовка презентации и наглядных материалов по предметам для выставки  по итогам практики в СОШ, материалов  на сай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         неделя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ый график проведения учебной практики  (5 з.о.) курс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16"/>
        <w:gridCol w:w="1578"/>
      </w:tblGrid>
      <w:tr>
        <w:trPr>
          <w:trHeight w:val="7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одимы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10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очная конференция в университет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у</w:t>
            </w:r>
          </w:p>
        </w:tc>
      </w:tr>
      <w:tr>
        <w:trPr>
          <w:trHeight w:val="10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тие в школу, оформление, распределение по классам. Знакомство с классом. Посещение уроков. Изучение поурочных, тематических и перспективных планов по предмета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неделя</w:t>
            </w:r>
          </w:p>
        </w:tc>
      </w:tr>
      <w:tr>
        <w:trPr>
          <w:trHeight w:val="10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и анализ уроков учителей русского языка и литературы (белорусского языка и литературы) в 9–11 классах. Разработка плана-графика проведения зачетных мероприяти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неделя</w:t>
            </w:r>
          </w:p>
        </w:tc>
      </w:tr>
      <w:tr>
        <w:trPr>
          <w:trHeight w:val="10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ов-конспектов уроков, консультации с методистами. Проведение уроков. Посещение уроков практикантов-сокурсников. Посещение и участие в обсуждениях открытых мероприятий по предметам, проводимых в СОШ. Продолжение научно-исследовательской работы по теме дипломной работы. Выполнение обязанностей классного руководителя, проведение внеклассных мероприятий по предметам. Выполнение заданий по педагогике и психологи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–4  недели</w:t>
            </w:r>
          </w:p>
        </w:tc>
      </w:tr>
      <w:tr>
        <w:trPr>
          <w:trHeight w:val="10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отчетной документации, подготовка презентации практики. Участие в итоговой конференции в СОШ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– 6  неде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8"/>
        <w:ind w:firstLine="708"/>
        <w:jc w:val="left"/>
        <w:rPr/>
      </w:pPr>
      <w:r>
        <w:rPr/>
        <w:t>2. 3. Права и обязанности студентов-практикан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 В течение всей практики студенты ежедневно должны приходить в школу к началу занятий и находиться в ней не менее 6 ча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период учебной практики студенты обязаны соблюдать правила внутреннего распорядка школы, выполнять распоряжения директора, заместителей директора и руководителя педпрактики. Опоздание студента-практиканта, а также неявка на урок или на внеклассное мероприятие без уважительных причин рассматриваются как серьезное нарушение учебно-производственной дисциплины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уденты обязаны аккуратно и добросовестно готовиться к каждому уроку и внеклассному мероприятию. Студент, недостаточно хорошо подготовленный к уроку, несвоевременно или небрежно написавший конспект урока и т. д., к уроку не допускается, и за этот урок ему выставляется неудовлетворительная отме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тудент, отказавшийся проводить запланированный урок или не явившийся на него без уважительной причины, получает неудовлетворительную отметку, и ставится вопрос о дальнейшем прохождении им практик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спитывая исполнительность, аккуратность и вежливость у учащихся в общении с товарищами, студент-практикант сам должен быть образцом дисциплинированности, трудолюбия, организованности. Ему необходимо проявлять к школьникам внимательность, чуткость, приветливость, педагогический такт. Студент-практикант обязан заботиться также и о своём внешнем вид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На время педагогической практики студент составляет индивидуальный план работы, в котором предусматриваются все виды работ. Индивидуальный план утверждается методистом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процессе подготовки к урокам студент обязан согласовывать план и конспект урока  с учителем, составляя развернутый конспект урока на 4 курсе и (возможно как вариант) подробный план урока на 5 курсе и представляя его не позднее чем за два дня до проведения урока учителю и методисту. Конспект урока проверяется и утверждается учителем и методистом. Без утвержденного конспекта студенты к проведению урока не допускаютс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Каждый студент за время учебной практики обязан изготовить для кабинетов по предметам наглядные пособия или дидактический материал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туденты-практиканты во внеурочное время должны систематически оказывать помощь по предметам отстающим ученикам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9. В обязанности старосты, назначенного на период педпрактики, входят оперативное решение всех организационных вопросов, постоянная связь с групповым руководителем и методистами, учителями-предметниками, администрацией школы, факультетским руководителем практики, студентами группы; ведение учета посещаемости практикантами школы; составление графика проведения зачетных уроков; оформление документации для оплаты работы учителей и администрации школы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 всем вопросам, возникающим в ходе учебной практики, студенты имеют право обращаться к факультетскому руководителю практики, к администрации и учителям школы, к преподавателям университета, а также вносить предложения по совершенствованию учебно-воспитательного процесса в университете и организации учебной практики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уденты-практиканты имеют право высказывать свое мнение, свои взгляды, вступать в дискуссию при обсуждении уроков, внеклассных мероприятий, на консультациях с учителями и методистами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подборе форм и методов проведения уроков студенты должны проявлять творческую инициативу и самостоятельность, которые направлены на активизацию мыслительной деятельности учащихся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тудент, работа которого на педагогической практике признана неудовлетворительной, считается не выполнившим учебный план данного семестра и отчисляется из учебного заведения. В случае уважительной причины пропуска практики, но не более одной трети ее продолжительности, практика может быть продлена по предложению кафедры деканатом для выполнения программы в свободное от учебы время. 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нформационно – методическая часть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 Перечень отчетной документации 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вершается учебная практика подведением итогов. Для этого студенты обязаны сдать на проверку результаты выполненных заданий по педагогике и психологии, получить заключение соответствующих методистов о проделанной работе и отметки, занесенные в аттестационную книжку.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Специальность </w:t>
      </w:r>
      <w:r>
        <w:rPr>
          <w:b/>
          <w:sz w:val="28"/>
          <w:szCs w:val="28"/>
        </w:rPr>
        <w:t>«Русский язык и литература»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: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  <w:lang w:val="be-BY"/>
        </w:rPr>
        <w:t>4 курс, заочная форма получения высшего образования – дневник педагогической практики + 3 зачётных урока + внеклассное мероприятие + анализ урока учителя (сокурсника);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курс, заочная форма получения высшего образования – дневник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едагогической практики + 2 зачётных урока + внеклассное мероприятие + анализ урока учителя (сокурсника);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Русская литература: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  <w:lang w:val="be-BY"/>
        </w:rPr>
        <w:t>4 курс, заочная форма получения высшего образования – дневник педагогической практики + 2 зачётных урока + анализ урока учителя (сокурсника);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курс, заочная форма получения высшего образования – дневник педагогической практики + 3 зачётных урока + внеклассное мероприятие + самоанализ урока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Форма проведения дифференцированного зач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ле получения отметки за выполненные задания по педагогике и психологии студенты сдают </w:t>
        <w:tab/>
      </w:r>
      <w:r>
        <w:rPr>
          <w:color w:val="000000"/>
          <w:sz w:val="28"/>
          <w:szCs w:val="28"/>
        </w:rPr>
        <w:t xml:space="preserve">групповому руководителю </w:t>
      </w:r>
      <w:r>
        <w:rPr>
          <w:b/>
          <w:color w:val="000000"/>
          <w:sz w:val="28"/>
          <w:szCs w:val="28"/>
        </w:rPr>
        <w:t>в недельный срок</w:t>
      </w:r>
      <w:r>
        <w:rPr>
          <w:color w:val="000000"/>
          <w:sz w:val="28"/>
          <w:szCs w:val="28"/>
        </w:rPr>
        <w:t xml:space="preserve"> всю </w:t>
      </w:r>
      <w:r>
        <w:rPr>
          <w:bCs/>
          <w:color w:val="000000"/>
          <w:sz w:val="28"/>
          <w:szCs w:val="28"/>
        </w:rPr>
        <w:t>отчётную документацию по учебной практике, включая творческий отчет, написанный по форме:</w:t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евная форма получения образования: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ть групповой отчет о педагогической практике в форме презентации;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едставить индивидуальный отчет о практике.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я на сайт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Подведение итогов учебной  практики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4.1. Критерии оценки работы студента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сле окончания учебной практики и сдачи всей необходимой документации групповой руководитель выставляет студентам дифференцированный зачёт по 10-балльной шкале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ятельность практиканта оценивается методистами по каждому из следующих разделов: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дготовка и проведение зачетных уроков;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) самоанализ и анализ уроков учителей и сокурсников;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) подготовка и проведение внеклассных мероприятий по предмету;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4) работа в качестве помощника классного руководителя (на 3 курсе) и в качестве классного руководителя (на 4 курсе);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дания по психологии;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задания по педагогике.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отметок по каждому из указанных разделов за практику выставляется общая отметка в баллах по восьмибалльной системе (10, 9, 8, 7, 6, 5, 4 – положительные отметки-баллы, 3 – отрицательная отметка-балл). При выставлении общей отметки учитывается повседневная работа студентов с учащимися, их участие в жизни школы, ведение документации, отношение к практике.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Балл</w:t>
      </w:r>
      <w:r>
        <w:rPr>
          <w:b/>
          <w:bCs/>
          <w:color w:val="000000"/>
          <w:sz w:val="28"/>
          <w:szCs w:val="28"/>
        </w:rPr>
        <w:t xml:space="preserve"> 10 (десять) </w:t>
      </w:r>
      <w:r>
        <w:rPr>
          <w:color w:val="000000"/>
          <w:sz w:val="28"/>
          <w:szCs w:val="28"/>
        </w:rPr>
        <w:t>выставляется практиканту при условии научно и методически грамотной самостоятельной разработки конспектов пробных и зачетных уроков и проведения большинства зачетных уроков на 10 баллов; за грамотный исчерпывающий самоанализ и анализ уроков учителей и однокурсников и их представление в письменном виде с отметкой 10 баллов; за творческий самостоятельный подход к разработке внеклассного мероприятия и за его проведение на 10 баллов; за творческую самостоятельную работу в качестве помощника классного руководителя или в качестве классного руководителя на 10 баллов; за выполнение заданий по психологии и педагогике на 10 баллов; за высокий уровень культуры исполнения всех заданий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Балл  9 (девять) </w:t>
      </w:r>
      <w:r>
        <w:rPr>
          <w:color w:val="000000"/>
          <w:sz w:val="28"/>
          <w:szCs w:val="28"/>
        </w:rPr>
        <w:t>выставляется практиканту при условии научно и методически грамотной самостоятельной разработки конспектов пробных и зачетных уроков и проведения большинства уроков на 9–10 баллов; за грамотный исчерпывающий самоанализ и анализ уроков учителей и однокурсников и их представление в письменном виде с отметкой 10–9 баллов; за самостоятельный подход к разработке внеклассного мероприятия и за его проведение на 9–10 баллов; за активную самостоятельную работу на 9 баллов в качестве помощника классного руководителя или в качестве классного руководителя; за выполнение заданий по психологии и педагогике не ниже 9 баллов; за высокий уровень культуры исполнения всех заданий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Балл 8 (восемь) </w:t>
      </w:r>
      <w:r>
        <w:rPr>
          <w:color w:val="000000"/>
          <w:sz w:val="28"/>
          <w:szCs w:val="28"/>
        </w:rPr>
        <w:t>выставляется практиканту при условии грамотной самостоятельной разработки конспектов пробных и зачетных уроков в объеме учебной программы и проведения большинства уроков на 8 баллов и выше; за грамотный полный самоанализ и анализ уроков учителей и однокурсников и их представление в письменном виде с отметкой не ниже 8 баллов; за самостоятельный подход к разработке внеклассного мероприятия и за его проведение на 8 баллов и выше; за самостоятельную работу в качестве помощника классного руководителя или в качестве классного руководителя на 8 баллов и выше; за выполнение заданий по психологии и педагогике не ниже 8 баллов; за высокий уровень культуры исполнения всех заданий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Балл 7 (семь) </w:t>
      </w:r>
      <w:r>
        <w:rPr>
          <w:color w:val="000000"/>
          <w:sz w:val="28"/>
          <w:szCs w:val="28"/>
        </w:rPr>
        <w:t>выставляется практиканту при условии грамотной самостоятельной разработки конспектов пробных и зачетных уроков в объеме учебной программы и проведения большинства уроков на 7 баллов и выше; за грамотный самоанализ и анализ уроков учителей и однокурсников и их представление в письменном виде с отметкой не ниже 7 баллов; за самостоятельный подход к разработке внеклассного мероприятия и за его проведение на 7 баллов и выше; за работу в качестве помощника классного руководителя или в качестве классного руководителя не ниже 7 баллов; за выполнение заданий по психологии и педагогике на 7 баллов и выше; за высокий уровень культуры исполнения всех заданий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Балл 6 (шесть) </w:t>
      </w:r>
      <w:r>
        <w:rPr>
          <w:color w:val="000000"/>
          <w:sz w:val="28"/>
          <w:szCs w:val="28"/>
        </w:rPr>
        <w:t>выставляется практиканту при условии грамотной разработки конспектов пробных и зачетных уроков под руководством методиста и проведения большинства уроков на 6 баллов и выше; за неполный, но грамотный самоанализ и анализ уроков учителей и однокурсников и их представление в письменном виде с отметкой не ниже 6 баллов; за самостоятельный подход к разработке внеклассного мероприятия и за его проведение на 6 баллов и выше; за работу в качестве помощника классного руководителя или в качестве классного руководителя на 6 баллов и выше; за выполнение заданий по психологии и педагогике на 6 баллов и выше; за высокий уровень культуры исполнения всех заданий и своевременное предоставление всей отчетной документации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Балл 5 (пять) </w:t>
      </w:r>
      <w:r>
        <w:rPr>
          <w:color w:val="000000"/>
          <w:sz w:val="28"/>
          <w:szCs w:val="28"/>
        </w:rPr>
        <w:t>выставляется практиканту при условии грамотной разработки конспектов пробных и зачетных уроков под руководством методиста и учителя и проведения большинства уроков на 5 баллов и выше; за грамотный самоанализ и анализ уроков учителей и однокурсников, выполненный при помощи методиста, и их представление в письменном виде с отметкой не ниже 5 баллов; за разработку внеклассного мероприятия при непосредственном участии методиста и за проведение мероприятия на 5 баллов и выше; за работу в качестве помощника классного руководителя или в качестве классного руководителя на 5 баллов и выше; за выполнение заданий по психологии и педагогике на 5 баллов и выше; за хороший уровень культуры исполнения всех заданий и своевременное предоставление всей отчетной документации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Балл 4 (четыре) </w:t>
      </w:r>
      <w:r>
        <w:rPr>
          <w:color w:val="000000"/>
          <w:sz w:val="28"/>
          <w:szCs w:val="28"/>
        </w:rPr>
        <w:t>выставляется практиканту при условии разработки конспектов пробных и зачетных уроков под руководством методиста и учителя и проведения большинства уроков на 4 балла; за самоанализ и анализ уроков учителей и однокурсников, выполненный при помощи методиста, и их представление в письменном виде с отметкой не ниже 4 баллов; за разработку внеклассного мероприятия при непосредственном участии методиста и за проведение мероприятия на 4 балла и выше; за работу в качестве помощника классного руководителя или в качестве классного руководителя на 4 балла и выше; за выполнение заданий по психологии и педагогике на 5–4 балла; за хороший уровень культуры выполнения всех заданий и своевременное предоставление всей отчетной документации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Балл 3 (три – отрицательный) </w:t>
      </w:r>
      <w:r>
        <w:rPr>
          <w:color w:val="000000"/>
          <w:sz w:val="28"/>
          <w:szCs w:val="28"/>
        </w:rPr>
        <w:t>выставляется практиканту, если в конспектах допущены грубые фактические ошибки по разрабатываемой теме; в ходе проведения уроков практикант допускает или пропускает фактические ошибки и методически беспомощен; не владеет умением самоанализа и анализа уроков учителей и однокурсников; нарушает трудовую дисциплину; к обязанностям практиканта относится формально; не выполняет в полном объеме программу педпрактики  или по одному из направлений педпрактики получает отрицательный балл (3, 2, 1); несвоевременно и не в полном объеме предоставляет отчетную документац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 документацию, предоставленную несвоевременно и не в полном объеме, студентам-практикантам снижается отметка на бал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4.2. Порядок защит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Итоги и результаты учебной практики обсуждаются на заключительной конференции, проводимой в СОШ и университете, а также на заседаниях кафедр и на совете факультета. На заключительной конференции должны присутствовать все студенты-практиканты, факультетский руководитель практики, групповые руководители и методисты, методисты кафедр педагогики и психологии, заведующие кафедрами. Заключительное мероприятие (педсовет, конференция по итогам педпрактики и т. п.)   проводится и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aps/>
          <w:sz w:val="28"/>
          <w:szCs w:val="28"/>
        </w:rPr>
        <w:t>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чебная программа для общеобразовательных учреждений с белорусским и русским языками обучения: Русский язык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ы. – Минск: Нац. ин-т образования, 20017. – 4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ценка результатов учебной деятельности учащихся по учебному предмету «Русский язык» // Русский язык и литература. – 2009. – № 8. – С. 5–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урина, Л.А. Русский язык. Русский язык: учеб. пособие для 5 кл. общеобразоват. учреждений с белор. и рус. яз. обучения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 xml:space="preserve"> 2 ч. / Л. А. Мурина, Ф. М. Литвинко, Г. И. Николаенко.– Минск: Нац. ин-т образования, 2009. – Ч. 1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14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Мурина, Л.А. Русский язык. Русский язык: учеб. пособие для 5 кл. общеобразоват. учреждений с белор. и рус. яз. 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бучения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 xml:space="preserve"> 2 ч. / Л. А. Мурина, Ф. М. Литвинко, Г. И. Николаенко. – Минск: Нац. ин-т образования, 2009. – Ч. 2</w:t>
      </w:r>
      <w:r>
        <w:rPr>
          <w:sz w:val="28"/>
          <w:szCs w:val="28"/>
          <w:lang w:val="be-BY"/>
        </w:rPr>
        <w:t>. –</w:t>
      </w:r>
      <w:r>
        <w:rPr>
          <w:sz w:val="28"/>
          <w:szCs w:val="28"/>
        </w:rPr>
        <w:t xml:space="preserve"> 14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доренко</w:t>
      </w:r>
      <w:r>
        <w:rPr>
          <w:color w:val="000000"/>
          <w:sz w:val="28"/>
          <w:szCs w:val="28"/>
          <w:lang w:val="be-BY"/>
        </w:rPr>
        <w:t>,</w:t>
      </w:r>
      <w:r>
        <w:rPr>
          <w:color w:val="000000"/>
          <w:sz w:val="28"/>
          <w:szCs w:val="28"/>
        </w:rPr>
        <w:t xml:space="preserve"> Р. С. Примерное календарно-тематическое планирование учебного материала по русскому языку и литературе на 2004/2005 учебный год (2 четверть) </w:t>
      </w:r>
      <w:r>
        <w:rPr>
          <w:color w:val="000000"/>
          <w:sz w:val="28"/>
          <w:szCs w:val="28"/>
          <w:lang w:val="be-BY"/>
        </w:rPr>
        <w:t xml:space="preserve">/ Р. С. Сидоренко </w:t>
      </w:r>
      <w:r>
        <w:rPr>
          <w:color w:val="000000"/>
          <w:sz w:val="28"/>
          <w:szCs w:val="28"/>
        </w:rPr>
        <w:t>// Русский язык и литература. – 2004. – № 10. – С. 3–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доренко, Р.С. Примерное календарно-тематическое планирование учебного материала по русскому языку и литературе на 2004/2005 учебный год </w:t>
      </w:r>
      <w:r>
        <w:rPr>
          <w:color w:val="000000"/>
          <w:sz w:val="28"/>
          <w:szCs w:val="28"/>
          <w:lang w:val="be-BY"/>
        </w:rPr>
        <w:t xml:space="preserve">/ Р.С.Сидоренко </w:t>
      </w:r>
      <w:r>
        <w:rPr>
          <w:color w:val="000000"/>
          <w:sz w:val="28"/>
          <w:szCs w:val="28"/>
        </w:rPr>
        <w:t>// Русский язык и литература. – 2005. – № 3. – С. 3–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идоренко Р.С. Примерное календарно-тематическое планирование учебного материала по русскому языку и литературе на 2005/2006 учебный год </w:t>
      </w:r>
      <w:r>
        <w:rPr>
          <w:color w:val="000000"/>
          <w:sz w:val="28"/>
          <w:szCs w:val="28"/>
          <w:lang w:val="be-BY"/>
        </w:rPr>
        <w:t xml:space="preserve">/ Р.С.Сидоренко </w:t>
      </w:r>
      <w:r>
        <w:rPr>
          <w:sz w:val="28"/>
          <w:szCs w:val="28"/>
        </w:rPr>
        <w:t>// Русский язык и литература. – 2005. – № 8. – С. 6–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полни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V</w:t>
      </w:r>
      <w:r>
        <w:rPr>
          <w:b/>
          <w:iCs/>
          <w:color w:val="000000"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икун, Т.А. </w:t>
      </w:r>
      <w:r>
        <w:rPr>
          <w:color w:val="000000"/>
          <w:sz w:val="28"/>
          <w:szCs w:val="28"/>
        </w:rPr>
        <w:t xml:space="preserve">Задания по русскому языку для поурочного контроля. 5 кл. / </w:t>
      </w:r>
      <w:r>
        <w:rPr>
          <w:iCs/>
          <w:color w:val="000000"/>
          <w:sz w:val="28"/>
          <w:szCs w:val="28"/>
        </w:rPr>
        <w:t>Т.А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Дикун. </w:t>
      </w:r>
      <w:r>
        <w:rPr>
          <w:color w:val="000000"/>
          <w:sz w:val="28"/>
          <w:szCs w:val="28"/>
        </w:rPr>
        <w:t>– Мн.: Лексис, 2002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олбик, Е.Е. </w:t>
      </w:r>
      <w:r>
        <w:rPr>
          <w:color w:val="000000"/>
          <w:sz w:val="28"/>
          <w:szCs w:val="28"/>
        </w:rPr>
        <w:t xml:space="preserve">и др. Русский язык. 5 кл. Тесты для тематического и итогового контроля в двух вариантах / </w:t>
      </w:r>
      <w:r>
        <w:rPr>
          <w:iCs/>
          <w:color w:val="000000"/>
          <w:sz w:val="28"/>
          <w:szCs w:val="28"/>
        </w:rPr>
        <w:t xml:space="preserve">Е.Е. Долбик. </w:t>
      </w:r>
      <w:r>
        <w:rPr>
          <w:color w:val="000000"/>
          <w:sz w:val="28"/>
          <w:szCs w:val="28"/>
        </w:rPr>
        <w:t>– Мн.: Аверсэв, 2004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итаева, Т.В. </w:t>
      </w:r>
      <w:r>
        <w:rPr>
          <w:color w:val="000000"/>
          <w:sz w:val="28"/>
          <w:szCs w:val="28"/>
        </w:rPr>
        <w:t xml:space="preserve">Тетрадь по русскому языку. 5 кл. / </w:t>
      </w:r>
      <w:r>
        <w:rPr>
          <w:iCs/>
          <w:color w:val="000000"/>
          <w:sz w:val="28"/>
          <w:szCs w:val="28"/>
        </w:rPr>
        <w:t xml:space="preserve">Т.В. Китаева. </w:t>
      </w:r>
      <w:r>
        <w:rPr>
          <w:color w:val="000000"/>
          <w:sz w:val="28"/>
          <w:szCs w:val="28"/>
        </w:rPr>
        <w:t>– Мн.: Лексис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8"/>
          <w:szCs w:val="28"/>
        </w:rPr>
        <w:t xml:space="preserve">Литвинко, Ф.М. </w:t>
      </w:r>
      <w:r>
        <w:rPr>
          <w:color w:val="000000"/>
          <w:sz w:val="28"/>
          <w:szCs w:val="28"/>
        </w:rPr>
        <w:t xml:space="preserve">Русский язык. Изучение осложненного предложения в 5–9 кл. / </w:t>
      </w:r>
      <w:r>
        <w:rPr>
          <w:iCs/>
          <w:color w:val="000000"/>
          <w:sz w:val="28"/>
          <w:szCs w:val="28"/>
        </w:rPr>
        <w:t xml:space="preserve">Ф.М. Литвинко. </w:t>
      </w:r>
      <w:r>
        <w:rPr>
          <w:color w:val="000000"/>
          <w:sz w:val="28"/>
          <w:szCs w:val="28"/>
        </w:rPr>
        <w:t>– Мн.: Аверсэв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ченёва, Т.А. Русский язык: 5 класс: уроки орфографии: пособие для учащихся общеобразовательных учреждений / Т.А. Печенёва. – Минск: Аверсэв, 2007. – 141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И </w:t>
      </w:r>
      <w:r>
        <w:rPr>
          <w:color w:val="000000"/>
          <w:sz w:val="28"/>
          <w:szCs w:val="28"/>
        </w:rPr>
        <w:t>Дидактический материал для развития речи учащихся. 5 кл. /</w:t>
      </w:r>
      <w:r>
        <w:rPr>
          <w:iCs/>
          <w:color w:val="000000"/>
          <w:sz w:val="28"/>
          <w:szCs w:val="28"/>
        </w:rPr>
        <w:t xml:space="preserve"> Л.И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Строк. </w:t>
      </w:r>
      <w:r>
        <w:rPr>
          <w:color w:val="000000"/>
          <w:sz w:val="28"/>
          <w:szCs w:val="28"/>
        </w:rPr>
        <w:t>– Мн.: Лексис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И. </w:t>
      </w:r>
      <w:r>
        <w:rPr>
          <w:color w:val="000000"/>
          <w:sz w:val="28"/>
          <w:szCs w:val="28"/>
        </w:rPr>
        <w:t xml:space="preserve">Разноуровневые задания и тесты. Русский язык. 5–7 кл. / </w:t>
      </w:r>
      <w:r>
        <w:rPr>
          <w:iCs/>
          <w:color w:val="000000"/>
          <w:sz w:val="28"/>
          <w:szCs w:val="28"/>
        </w:rPr>
        <w:t>Л.И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трок</w:t>
      </w:r>
      <w:r>
        <w:rPr>
          <w:color w:val="000000"/>
          <w:sz w:val="28"/>
          <w:szCs w:val="28"/>
        </w:rPr>
        <w:t>. – Мн.: Лексис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И. </w:t>
      </w:r>
      <w:r>
        <w:rPr>
          <w:color w:val="000000"/>
          <w:sz w:val="28"/>
          <w:szCs w:val="28"/>
        </w:rPr>
        <w:t>Опорные конспекты по русскому языку. 5 кл. /</w:t>
      </w:r>
      <w:r>
        <w:rPr>
          <w:iCs/>
          <w:color w:val="000000"/>
          <w:sz w:val="28"/>
          <w:szCs w:val="28"/>
        </w:rPr>
        <w:t xml:space="preserve"> Л.И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трок.</w:t>
      </w:r>
      <w:r>
        <w:rPr>
          <w:color w:val="000000"/>
          <w:sz w:val="28"/>
          <w:szCs w:val="28"/>
        </w:rPr>
        <w:t xml:space="preserve"> – Мн.: Лексис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И. </w:t>
      </w:r>
      <w:r>
        <w:rPr>
          <w:color w:val="000000"/>
          <w:sz w:val="28"/>
          <w:szCs w:val="28"/>
        </w:rPr>
        <w:t xml:space="preserve">Практический материал по русскому языку. 4 кл. / </w:t>
      </w:r>
      <w:r>
        <w:rPr>
          <w:iCs/>
          <w:color w:val="000000"/>
          <w:sz w:val="28"/>
          <w:szCs w:val="28"/>
        </w:rPr>
        <w:t>Л.И. Строк</w:t>
      </w:r>
      <w:r>
        <w:rPr>
          <w:color w:val="000000"/>
          <w:sz w:val="28"/>
          <w:szCs w:val="28"/>
        </w:rPr>
        <w:t>. – Мн.: Лексис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 И. </w:t>
      </w:r>
      <w:r>
        <w:rPr>
          <w:color w:val="000000"/>
          <w:sz w:val="28"/>
          <w:szCs w:val="28"/>
        </w:rPr>
        <w:t xml:space="preserve">Тесты и контрольные работы по русскому языку. 5 кл. / </w:t>
      </w:r>
      <w:r>
        <w:rPr>
          <w:iCs/>
          <w:color w:val="000000"/>
          <w:sz w:val="28"/>
          <w:szCs w:val="28"/>
        </w:rPr>
        <w:t>Л.И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трок</w:t>
      </w:r>
      <w:r>
        <w:rPr>
          <w:color w:val="000000"/>
          <w:sz w:val="28"/>
          <w:szCs w:val="28"/>
        </w:rPr>
        <w:t>. – Мн.: Лексис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8"/>
          <w:szCs w:val="28"/>
        </w:rPr>
        <w:t xml:space="preserve">Чепелева, Г.М. </w:t>
      </w:r>
      <w:r>
        <w:rPr>
          <w:color w:val="000000"/>
          <w:sz w:val="28"/>
          <w:szCs w:val="28"/>
        </w:rPr>
        <w:t xml:space="preserve">Карточки для тематического контроля по русскому языку. 5 кл. / </w:t>
      </w:r>
      <w:r>
        <w:rPr>
          <w:iCs/>
          <w:color w:val="000000"/>
          <w:sz w:val="28"/>
          <w:szCs w:val="28"/>
        </w:rPr>
        <w:t>Г.М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Чепелева. </w:t>
      </w:r>
      <w:r>
        <w:rPr>
          <w:color w:val="000000"/>
          <w:sz w:val="28"/>
          <w:szCs w:val="28"/>
        </w:rPr>
        <w:t>– Мн.: Сэр-Вит,  2004.</w:t>
      </w:r>
    </w:p>
    <w:p>
      <w:pPr>
        <w:pStyle w:val="Normal"/>
        <w:shd w:fill="FFFFFF" w:val="clear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VI</w:t>
      </w:r>
      <w:r>
        <w:rPr>
          <w:b/>
          <w:iCs/>
          <w:color w:val="000000"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икун, Т.А.</w:t>
      </w:r>
      <w:r>
        <w:rPr>
          <w:color w:val="000000"/>
          <w:sz w:val="28"/>
          <w:szCs w:val="28"/>
        </w:rPr>
        <w:t xml:space="preserve"> Дидактический материал по русскому языку. 6 кл. / Т.А. Дикун [и др.]. – Мн.: Лексис, 2000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икун, Т. А. </w:t>
      </w:r>
      <w:r>
        <w:rPr>
          <w:color w:val="000000"/>
          <w:sz w:val="28"/>
          <w:szCs w:val="28"/>
        </w:rPr>
        <w:t>и др. Задания по русскому языку для поурочного контроля. 6 кл. / Т.А. Дикун [и др.]. – Мн.: Лексис, 2005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Долбик, Е.Е. </w:t>
      </w:r>
      <w:r>
        <w:rPr>
          <w:color w:val="000000"/>
          <w:sz w:val="28"/>
          <w:szCs w:val="28"/>
        </w:rPr>
        <w:t>Русский язык. 6 кл. Тесты для тематического и итогового контроля / Е.Е. Долбик [и др.]. – Мн.: Аверсэв, 2005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ченёва, Т. А. Русский язык: 6 класс: уроки орфографии: пособие для учащихся общеобразовательных учреждений / Т.А. Печенёва. – Минск: Аверсэв, 2008. – 128 с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И. </w:t>
      </w:r>
      <w:r>
        <w:rPr>
          <w:color w:val="000000"/>
          <w:sz w:val="28"/>
          <w:szCs w:val="28"/>
        </w:rPr>
        <w:t>Русский язык. 6 кл. Дидактический материал для развития речи учащих</w:t>
        <w:softHyphen/>
        <w:t>ся / Л.И. Строк. – Мн.: Лексис, 2005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И. </w:t>
      </w:r>
      <w:r>
        <w:rPr>
          <w:color w:val="000000"/>
          <w:sz w:val="28"/>
          <w:szCs w:val="28"/>
        </w:rPr>
        <w:t>Опорные конспекты по русскому языку. 6 кл. / Л.И. Строк. – Мн.: Лексис, 2003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И. </w:t>
      </w:r>
      <w:r>
        <w:rPr>
          <w:color w:val="000000"/>
          <w:sz w:val="28"/>
          <w:szCs w:val="28"/>
        </w:rPr>
        <w:t>Разноуровневые задания и тесты. Русский язык. 5–7 кл. / Л.И.Строк. – Мн.: Лексис, 2004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Строк, Л.И. </w:t>
      </w:r>
      <w:r>
        <w:rPr>
          <w:color w:val="000000"/>
          <w:sz w:val="28"/>
          <w:szCs w:val="28"/>
        </w:rPr>
        <w:t>Тесты и контрольные работы по русскому языку / Л.И. Строк. – Мн.: Экоперспектива, 2001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Чепелева, Г.М. </w:t>
      </w:r>
      <w:r>
        <w:rPr>
          <w:color w:val="000000"/>
          <w:sz w:val="28"/>
          <w:szCs w:val="28"/>
        </w:rPr>
        <w:t>Карточки для тематического контроля по русскому языку. 6 кл. / Г.М. Чепелева. – Мн.: Сэр-Вит, 2004.</w:t>
      </w:r>
    </w:p>
    <w:p>
      <w:pPr>
        <w:pStyle w:val="Normal"/>
        <w:shd w:fill="FFFFFF" w:val="clear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VII</w:t>
      </w:r>
      <w:r>
        <w:rPr>
          <w:b/>
          <w:iCs/>
          <w:color w:val="000000"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8"/>
          <w:szCs w:val="28"/>
        </w:rPr>
        <w:t xml:space="preserve">Вашейко, Е.Е. </w:t>
      </w:r>
      <w:r>
        <w:rPr>
          <w:color w:val="000000"/>
          <w:sz w:val="28"/>
          <w:szCs w:val="28"/>
        </w:rPr>
        <w:t>Рабочая тетрадь по русскому языку для 7 класса. В 2 частях / Е. Е. Вашейко. – Мн.: Лимариус, 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ченёва, Т. А. Русский язык: 7 класс: уроки орфографии: пособие для учащихся общеобразовательных учреждений / Т.А. Печенёва. – Минск: Аверсэв, 2008. – 156 с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8"/>
          <w:szCs w:val="28"/>
        </w:rPr>
        <w:t xml:space="preserve">Строк, Л. И. </w:t>
      </w:r>
      <w:r>
        <w:rPr>
          <w:color w:val="000000"/>
          <w:sz w:val="28"/>
          <w:szCs w:val="28"/>
        </w:rPr>
        <w:t>Русский язык. 7 кл. Дидактический материал для развития речи учащихся / Л. И.Строк. – Мн.: Лексис,  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 И. </w:t>
      </w:r>
      <w:r>
        <w:rPr>
          <w:color w:val="000000"/>
          <w:sz w:val="28"/>
          <w:szCs w:val="28"/>
        </w:rPr>
        <w:t>Опорные конспекты по русскому языку. 7 класс / Л .И. Строк. – Мн.: Лексис, 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 И. </w:t>
      </w:r>
      <w:r>
        <w:rPr>
          <w:color w:val="000000"/>
          <w:sz w:val="28"/>
          <w:szCs w:val="28"/>
        </w:rPr>
        <w:t>Практический материал по русскому языку в 6 классе / Л. И.Строк. – Мн.: Лексис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 И. </w:t>
      </w:r>
      <w:r>
        <w:rPr>
          <w:color w:val="000000"/>
          <w:sz w:val="28"/>
          <w:szCs w:val="28"/>
        </w:rPr>
        <w:t>Разноуровневые задания и тесты. Русский язык. 5–7 кл. / Л. И. Строк. – Мн.: Лексис, 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епелева, Г. М. </w:t>
      </w:r>
      <w:r>
        <w:rPr>
          <w:color w:val="000000"/>
          <w:sz w:val="28"/>
          <w:szCs w:val="28"/>
        </w:rPr>
        <w:t>Карточки для тематического контроля по русскому языку. 7 кл. / Г. М.Чепелева. – Мн.: Сэр-Вит, 2004.</w:t>
      </w:r>
    </w:p>
    <w:p>
      <w:pPr>
        <w:pStyle w:val="Normal"/>
        <w:shd w:fill="FFFFFF" w:val="clear"/>
        <w:ind w:hanging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VIII</w:t>
      </w:r>
      <w:r>
        <w:rPr>
          <w:b/>
          <w:iCs/>
          <w:color w:val="000000"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алынина, Е.Г. </w:t>
      </w:r>
      <w:r>
        <w:rPr>
          <w:color w:val="000000"/>
          <w:sz w:val="28"/>
          <w:szCs w:val="28"/>
        </w:rPr>
        <w:t>Работа со словом. Практический материал с разноуровневыми заданиями к учебнику «Русский язык: Культура устной и письменной речи. 8 класс» / Е.Г. Балынина. – Мн.: Современ</w:t>
        <w:softHyphen/>
        <w:t>ное слово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олбик, Е. Е. </w:t>
      </w:r>
      <w:r>
        <w:rPr>
          <w:color w:val="000000"/>
          <w:sz w:val="28"/>
          <w:szCs w:val="28"/>
        </w:rPr>
        <w:t>Служебные части речи: предлог. Тесты для учащихся 8 класса / Е. Е. Долбик. – Мн.: НИО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олбик, Е. Е. </w:t>
      </w:r>
      <w:r>
        <w:rPr>
          <w:color w:val="000000"/>
          <w:sz w:val="28"/>
          <w:szCs w:val="28"/>
        </w:rPr>
        <w:t>Служебные части речи: союз, частица. Тесты для учащихся 8 класса / Е. Е. Долбик. – Мн.: НИО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олбик, Е. Е. </w:t>
      </w:r>
      <w:r>
        <w:rPr>
          <w:color w:val="000000"/>
          <w:sz w:val="28"/>
          <w:szCs w:val="28"/>
        </w:rPr>
        <w:t>Тематический тестовый контроль по русскому языку: наречие, служебные части речи. 8 класс / Е. Е. Долбик. – Мн.: Нар. асвета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дырко, Р. П. </w:t>
      </w:r>
      <w:r>
        <w:rPr>
          <w:color w:val="000000"/>
          <w:sz w:val="28"/>
          <w:szCs w:val="28"/>
        </w:rPr>
        <w:t>Сборник диктантов. 5–11 кл. / Р. П. Кадырко. – Мн.: Лексис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рюкина, М. И. </w:t>
      </w:r>
      <w:r>
        <w:rPr>
          <w:color w:val="000000"/>
          <w:sz w:val="28"/>
          <w:szCs w:val="28"/>
        </w:rPr>
        <w:t>Тесты по русскому языку / М. И. Карюкина. – Мн.: Лимариус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8"/>
          <w:szCs w:val="28"/>
        </w:rPr>
        <w:t xml:space="preserve">Печенева, Т. А. </w:t>
      </w:r>
      <w:r>
        <w:rPr>
          <w:color w:val="000000"/>
          <w:sz w:val="28"/>
          <w:szCs w:val="28"/>
        </w:rPr>
        <w:t>Диктанты по русскому языку в средней школе. 5–11 кл. / Т. А. Печенева. – Мн.: Лек</w:t>
        <w:softHyphen/>
        <w:t>сис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ченёва, Т. А. Русский язык: 8 класс: уроки орфографии: пособие для учащихся общеобразовательных учреждений / Т. А. Печенёва. – Минск: Аверсэв, 2008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овдо, И.С. </w:t>
      </w:r>
      <w:r>
        <w:rPr>
          <w:color w:val="000000"/>
          <w:sz w:val="28"/>
          <w:szCs w:val="28"/>
        </w:rPr>
        <w:t>Контрольные тесты по русскому языку / И.С. Ровдо [и др.]. – Мн.: Сэр-Вит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И. </w:t>
      </w:r>
      <w:r>
        <w:rPr>
          <w:color w:val="000000"/>
          <w:sz w:val="28"/>
          <w:szCs w:val="28"/>
        </w:rPr>
        <w:t>Опорные конспекты к учебнику «Русский язык: Культура устной и письмен</w:t>
        <w:softHyphen/>
        <w:t>ной речи». 8 кл. / Л. И. Строк. – Мн.: Лексис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 И. </w:t>
      </w:r>
      <w:r>
        <w:rPr>
          <w:color w:val="000000"/>
          <w:sz w:val="28"/>
          <w:szCs w:val="28"/>
        </w:rPr>
        <w:t>Тесты и контрольные работы по русскому языку. 8 кл. / Л. И. Строк. – Мн.: Лексис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8"/>
          <w:szCs w:val="28"/>
        </w:rPr>
        <w:t xml:space="preserve">Чепелева, Г. М. </w:t>
      </w:r>
      <w:r>
        <w:rPr>
          <w:color w:val="000000"/>
          <w:sz w:val="28"/>
          <w:szCs w:val="28"/>
        </w:rPr>
        <w:t>Карточки для тематического контроля по русскому языку. 8 кл. / Г. М. Чепелева. – Мн.: Сэр-Вит, 2004.</w:t>
      </w:r>
    </w:p>
    <w:p>
      <w:pPr>
        <w:pStyle w:val="Normal"/>
        <w:shd w:fill="FFFFFF" w:val="clear"/>
        <w:ind w:hanging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IX</w:t>
      </w:r>
      <w:r>
        <w:rPr>
          <w:b/>
          <w:iCs/>
          <w:color w:val="000000"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дырко, Р.П. </w:t>
      </w:r>
      <w:r>
        <w:rPr>
          <w:color w:val="000000"/>
          <w:sz w:val="28"/>
          <w:szCs w:val="28"/>
        </w:rPr>
        <w:t>Сборник диктантов. 5–11 кл. / Р. П. Кадырко. – Мн.: Лексис, 200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лимпиады по русскому языку; под ред. П. П. Шубы. – Мн.: Экоперспектива, 200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укашанец, Е. Г. </w:t>
      </w:r>
      <w:r>
        <w:rPr>
          <w:color w:val="000000"/>
          <w:sz w:val="28"/>
          <w:szCs w:val="28"/>
        </w:rPr>
        <w:t>Русский язык в схемах / Е. Г. Лукашанец. – Мн.: Вестпринт, 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ченева, Т. А. </w:t>
      </w:r>
      <w:r>
        <w:rPr>
          <w:color w:val="000000"/>
          <w:sz w:val="28"/>
          <w:szCs w:val="28"/>
        </w:rPr>
        <w:t>Диктанты по русскому языку в средней школе. 5–11 кл. / Т. А. Печенева. – Мн.: Лек</w:t>
        <w:softHyphen/>
        <w:t>сис, 200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овдо, И. С. </w:t>
      </w:r>
      <w:r>
        <w:rPr>
          <w:color w:val="000000"/>
          <w:sz w:val="28"/>
          <w:szCs w:val="28"/>
        </w:rPr>
        <w:t>Контрольные тесты по русскому языку / И. С. Ровдо [и др.]. – Мн.: Сэр-Вит, 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 И. </w:t>
      </w:r>
      <w:r>
        <w:rPr>
          <w:color w:val="000000"/>
          <w:sz w:val="28"/>
          <w:szCs w:val="28"/>
        </w:rPr>
        <w:t>Средства наглядности при изучении сложных предложений. 9 кл. / Л. И. Строк. – Мн.: Лексис, 200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епелева, Г. М. </w:t>
      </w:r>
      <w:r>
        <w:rPr>
          <w:color w:val="000000"/>
          <w:sz w:val="28"/>
          <w:szCs w:val="28"/>
        </w:rPr>
        <w:t>Карточки для тематического контроля по русскому языку. 9 кл. / Г. М. Чепелева. – Мн.: Сэр-Вит,  2004.</w:t>
      </w:r>
    </w:p>
    <w:p>
      <w:pPr>
        <w:pStyle w:val="Normal"/>
        <w:shd w:fill="FFFFFF" w:val="clear"/>
        <w:ind w:hanging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X</w:t>
      </w:r>
      <w:r>
        <w:rPr>
          <w:b/>
          <w:iCs/>
          <w:color w:val="000000"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лошенко, А.А. </w:t>
      </w:r>
      <w:r>
        <w:rPr>
          <w:color w:val="000000"/>
          <w:sz w:val="28"/>
          <w:szCs w:val="28"/>
        </w:rPr>
        <w:t>Лингвистический анализ текста / А.А. Волошенко. – Мн.: Асар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дырко, Р.П. </w:t>
      </w:r>
      <w:r>
        <w:rPr>
          <w:color w:val="000000"/>
          <w:sz w:val="28"/>
          <w:szCs w:val="28"/>
        </w:rPr>
        <w:t>Сборник диктантов. 5–11 кл. / Р.П. Кадырко. – Мн.: Асар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ролевич, С. А. </w:t>
      </w:r>
      <w:r>
        <w:rPr>
          <w:color w:val="000000"/>
          <w:sz w:val="28"/>
          <w:szCs w:val="28"/>
        </w:rPr>
        <w:t>и др. Русский язык. Пособие для учащихся старших классов / С. А. Королевич. – Мн.: Техноперспектива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укашанец, Е. Г. </w:t>
      </w:r>
      <w:r>
        <w:rPr>
          <w:color w:val="000000"/>
          <w:sz w:val="28"/>
          <w:szCs w:val="28"/>
        </w:rPr>
        <w:t>Русский язык в схемах / Е. Г. Лукашанец. – Мн.: Бестпринт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ченева, Т. А. </w:t>
      </w:r>
      <w:r>
        <w:rPr>
          <w:color w:val="000000"/>
          <w:sz w:val="28"/>
          <w:szCs w:val="28"/>
        </w:rPr>
        <w:t>Диктанты по русскому языку в средней школе. 5–11 кл. / Т. А. Печенева. – Мн.: Асар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лимпиады по русскому языку; под ред. П. П. Шубы. – Мн.: Экоперспектива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епелева, Г. М. </w:t>
      </w:r>
      <w:r>
        <w:rPr>
          <w:color w:val="000000"/>
          <w:sz w:val="28"/>
          <w:szCs w:val="28"/>
        </w:rPr>
        <w:t>Карточки для тематического контроля по русскому языку. 10 кл. / Г. М. Чепелева. – Мн.: Сэр-Вит, 2004.</w:t>
      </w:r>
    </w:p>
    <w:p>
      <w:pPr>
        <w:pStyle w:val="Normal"/>
        <w:shd w:fill="FFFFFF" w:val="clear"/>
        <w:ind w:hanging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XI</w:t>
      </w:r>
      <w:r>
        <w:rPr>
          <w:b/>
          <w:iCs/>
          <w:color w:val="000000"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орбацевич, О. Е. </w:t>
      </w:r>
      <w:r>
        <w:rPr>
          <w:color w:val="000000"/>
          <w:sz w:val="28"/>
          <w:szCs w:val="28"/>
        </w:rPr>
        <w:t>Русский язык: пособие для подготовки к обязательному централизованному тестированию / О. Е. Горбацевич [и др.]. – Мн.: Аверсэв, 200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8"/>
          <w:szCs w:val="28"/>
        </w:rPr>
        <w:t xml:space="preserve">Горбацевич, О. Е. </w:t>
      </w:r>
      <w:r>
        <w:rPr>
          <w:color w:val="000000"/>
          <w:sz w:val="28"/>
          <w:szCs w:val="28"/>
        </w:rPr>
        <w:t>Русский язык. Типичные ошибки на  централизованном тестировании / О. Е. Горбацевич, Т. В. Ратько. – Мн.: Аверсэв, 200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8"/>
          <w:szCs w:val="28"/>
        </w:rPr>
        <w:t xml:space="preserve">Горбацевич, О. Е. </w:t>
      </w:r>
      <w:r>
        <w:rPr>
          <w:color w:val="000000"/>
          <w:sz w:val="28"/>
          <w:szCs w:val="28"/>
        </w:rPr>
        <w:t>Русский язык: пособие для подготовки к централи</w:t>
        <w:softHyphen/>
        <w:t>зованному тестированию / О. Е. Горбацевич, Т. В. Ратько. – Мн.: Аверсэв, 200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лынец, Т. Н. </w:t>
      </w:r>
      <w:r>
        <w:rPr>
          <w:color w:val="000000"/>
          <w:sz w:val="28"/>
          <w:szCs w:val="28"/>
        </w:rPr>
        <w:t xml:space="preserve">Русский язык. Правила. Упражнения. Тесты / Т. Н. Волынец, Т. А. </w:t>
      </w:r>
      <w:r>
        <w:rPr>
          <w:iCs/>
          <w:color w:val="000000"/>
          <w:sz w:val="28"/>
          <w:szCs w:val="28"/>
        </w:rPr>
        <w:t>Печенева</w:t>
      </w:r>
      <w:r>
        <w:rPr>
          <w:color w:val="000000"/>
          <w:sz w:val="28"/>
          <w:szCs w:val="28"/>
        </w:rPr>
        <w:t>. – Мн.: Сэр-Вит,  2005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8"/>
          <w:szCs w:val="28"/>
        </w:rPr>
        <w:t xml:space="preserve">Савко, И. Э. </w:t>
      </w:r>
      <w:r>
        <w:rPr>
          <w:color w:val="000000"/>
          <w:sz w:val="28"/>
          <w:szCs w:val="28"/>
        </w:rPr>
        <w:t>Тестовые работы для самоконтроля по русскому языку для учащихся классов филологического профиля / И. Э. Савко. – Мн.: Лексис, 2005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Ткачева, Т.Л. Русский язык в таблицах и тестах: пособие для подготовки к экзамену / Т. Л.Ткачева. – Мн.: Аверсэв, 2005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елева, Г. М. Карточки для тематического контроля по русскому языку. 11 класс / Г. М. Чепелева. – Мн.: Сэр-Вит, 2005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  <w:t>по русской литературе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Беленький,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Г. И. Изучение теории литературы в средней школе: 4–10 классы / Г. И.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Беленький, М. А.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Снежевская. – М., 198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Гиршман,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М. И. Литературное произведение: теория и практика анализа / М. И. Гиршман. – М., 199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Искусство анализа художественного произведения / сост. Т. Г. Браже. – М., 197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Каратай, С. Н. Уроки литературы в 5 классе / С. 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ратай, Е. 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евозная, Т. Ф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шинская. – Минск, 199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Каратай,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С. Н. Уроки литературы в 6 классе / С. 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ратай, Е. 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евозная, Т. Ф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шинская. – Минск, 199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Качурин,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М. Г. Методика факультатива в 8 классе / М. Г. Качурин, Д. К. Мотольская. – М., 198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Маймин, Е. А. Теория и практика литературного анализа / Е. А. Маймин, Э. В. Слинина. – М., 198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Маранцман, В. Г. Проблемное изучение литературного произведения в школе / В. Г. Маранцман, Т. В. Чиркоская. – М., 197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Петровская, Л. К. Литература в 7 классе / Л. К. Петровская. – М., 199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Соснина, Н. А. Беседа на уроках литературы в 4–6 классах / Н. А. Соснина. – М., 1987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Карпов, И. П. Открытый урок по литературе (планы, конспекты, материалы): Пособие для учителей: в 5 частях / И. П. Карпов, Н. Н. Старыгина. – М., 1999–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 к школьному курсу: Литература 5 класс: справочное пособие. – М.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Герцик, А. В. Дидактический материал по русской литературе, 9 класс: Пособие для учителей / А. В. Герцик. – Минск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ду на урок литературы: 10 класс: Книга для учителя. – М.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Аркин, И. И. Уроки литературы в 9 классе: Книга для учителя. – М.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Капшай, Н. П. Работа над поэтическим текстом в школе / Н. П. Кашпай. – Минск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Нефагина, Г. Л. Русская литература: Полн. курс подгот. к тестированию и экзамену / Г. Л. Нефагина. – 3-е изд., доп. и перераб. – Минск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Висленко, Л. П. Литература. 5–7 классы: метод. пособие / Л. П. Висленко. – СПб.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Жигалова, М. Н. Русская литература ХХ века в старших классах: Пособие для учителей общеобразоват. шк. / М. Н. Жигалова. – Минск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Золотарева, И. В. Поурочные разработки по русской литературе. 10 класс. 2-е полугодие / И. В. Золотарева, Т. И. Михайлова. – М.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Петровская, Л. К. Русская литература: Планирование уроков: 7 класс: Пособие для учителей / Л. К. Петровская. – Минск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Конспекты уроков для учителя литературы: 9–11 классы; Обзорные уроки для подготовки к экзаменам. Темы русской классики / под ред. А. А. Аникина, Л. П. Петренко. – М.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Золотарева, И. В. Поурочные разработки по русской литературе. 10 класс. 1-е полугодие / И. В. Золотарева, Т. И. Михайлова. – М.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Русские писатели-классики: Анализ произведений школьной программы: учебное пособие / сост. Н. С. Олейникова. – 3-е изд., стереотип. – Минск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Золотарева, И. В. Поурочные разработки по русской литературе. 9 класс. / И. В. Золотарева, Н. В. Егорова. – М.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Егорова, Н. В. Поурочные разработки по русской литературе. 11 класс. 1-е полугодие / Н. В. Егорова. – М.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Егорова, Н. В. Поурочные разработки по русской литературе. 11 класс. 2-е полугодие / Н. В. Егорова. – М.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Золотарева, И. В. Поурочные разработки по русской литературе. 7 класс / И. В. Золотарева, Т. И. Михайлова. – М.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Золотарева, И. В. Поурочные разработки по русской литературе. 6 класс / И. В. Золотарева, Т. И. Михайлова. – М.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Золотарева, И. В. Поурочные разработки по русской литературе. 5 класс / И. В. Золотарева, Т. И. Михайлова. – М., 2005.</w:t>
      </w:r>
    </w:p>
    <w:p>
      <w:pPr>
        <w:pStyle w:val="Normal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26" w:right="-1723" w:hanging="0"/>
      <w:jc w:val="center"/>
      <w:outlineLvl w:val="5"/>
    </w:pPr>
    <w:rPr>
      <w:b/>
      <w:bCs/>
      <w:color w:val="000000"/>
      <w:spacing w:val="3"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1128" w:leader="none"/>
      </w:tabs>
      <w:spacing w:lineRule="exact" w:line="326"/>
      <w:ind w:left="758" w:hanging="0"/>
      <w:jc w:val="center"/>
    </w:pPr>
    <w:rPr>
      <w:b/>
      <w:bCs/>
      <w:color w:val="000000"/>
      <w:spacing w:val="-3"/>
      <w:sz w:val="29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">
    <w:name w:val="Знак Знак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5:00Z</dcterms:created>
  <dc:creator>SBK</dc:creator>
  <dc:description/>
  <cp:keywords/>
  <dc:language>en-US</dc:language>
  <cp:lastModifiedBy>Администратор</cp:lastModifiedBy>
  <cp:lastPrinted>2015-11-27T11:45:00Z</cp:lastPrinted>
  <dcterms:modified xsi:type="dcterms:W3CDTF">2017-12-04T07:32:00Z</dcterms:modified>
  <cp:revision>25</cp:revision>
  <dc:subject/>
  <dc:title>Учреждение образования</dc:title>
</cp:coreProperties>
</file>